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-2330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ŞEHİRLERARASI ARAÇ TALEP FORMU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5"/>
        <w:gridCol w:w="1418"/>
        <w:gridCol w:w="2693"/>
        <w:gridCol w:w="2552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E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 Ad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p Gerekçesi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ilecek Yer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lanılacak Güzergah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eket Tarihi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eket Saati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eket Yeri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ecek Kişi Sayıs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Cinsi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Tarihi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öreve / Talebe İlişkin Sorumlu Kişi veya İrtibat Kiş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an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:                                     Dahili: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Yönetic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an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s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 Bölüm İdari ve Mali İşler Daire Başkanlığı Tarafından Doldurulacaktır.</w:t>
            </w:r>
          </w:p>
        </w:tc>
      </w:tr>
      <w:tr>
        <w:trPr>
          <w:trHeight w:val="28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ygundu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ygun Değild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İptal Edildi ise Gerekçesi:</w:t>
            </w:r>
          </w:p>
        </w:tc>
      </w:tr>
      <w:tr>
        <w:trPr>
          <w:trHeight w:val="287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aylayan Birim Ami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s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 Bölüm Şoför Tarafından Doldurulacaktır.</w:t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oför Bilgiler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Şoför 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sı</w:t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Şoför 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sı</w:t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ç Bilgiler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ın Plak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ket Y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Tarihi ve Sa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/……/20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i    ……/……</w:t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Tarihi ve Sa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/……/20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i    ……/……</w:t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Km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Km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 Km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2" w:hanging="142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>Talep, görevin/faaliyetin gerçekleştirileceği tarihten en az 10 (on) gün önce İdari ve Mali İşler Daire Başkanlığına EBYS üzerinden üst yazıya ek yapılarak gönderilecektir.(Talep gerekçesine ilişkin diğer belgeler (</w:t>
      </w:r>
      <w:r>
        <w:rPr>
          <w:rFonts w:eastAsia="Calibri"/>
          <w:sz w:val="22"/>
          <w:szCs w:val="22"/>
        </w:rPr>
        <w:t xml:space="preserve">Yönetim Kurulu Kararı, Rektörlük Makamının uygunluk oluru, öğrenci ya da personel listesi, teknik gezi/faaliyet/etkinlik programı, vb.) </w:t>
      </w:r>
      <w:r>
        <w:rPr>
          <w:sz w:val="22"/>
          <w:szCs w:val="22"/>
        </w:rPr>
        <w:t>eklenecektir.)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2-</w:t>
      </w:r>
      <w:r>
        <w:rPr>
          <w:sz w:val="22"/>
          <w:szCs w:val="22"/>
        </w:rPr>
        <w:t>Araç talebi bildirildikten sonra, aracın görevlendirilme durumuna ilişkin Şoförler Odası (</w:t>
      </w:r>
      <w:r>
        <w:rPr>
          <w:sz w:val="22"/>
          <w:szCs w:val="22"/>
          <w:u w:val="single"/>
        </w:rPr>
        <w:t>0388 225 44 89</w:t>
      </w:r>
      <w:r>
        <w:rPr>
          <w:sz w:val="22"/>
          <w:szCs w:val="22"/>
        </w:rPr>
        <w:t>) ile iletişime geçilecektir.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>3-</w:t>
      </w:r>
      <w:r>
        <w:rPr>
          <w:sz w:val="22"/>
          <w:szCs w:val="22"/>
        </w:rPr>
        <w:t>Araç sürücüleri ile araçta bulunan görevliler, resmi sıfatın gerektirdiği saygınlığa uygun davranışlarda bulunacaklardır. Araç içerisinde sigara içmeyecektir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  <w:b/>
      <w:bCs/>
      <w:i w:val="false"/>
      <w:color w:val="00000A"/>
      <w:sz w:val="24"/>
      <w:szCs w:val="24"/>
    </w:rPr>
  </w:style>
  <w:style w:type="character" w:styleId="WW8Num1z2">
    <w:name w:val="WW8Num1z2"/>
    <w:qFormat/>
    <w:rPr>
      <w:rFonts w:cs="Times New Roman"/>
      <w:b/>
      <w:bCs/>
      <w:color w:val="00000A"/>
      <w:kern w:val="2"/>
      <w:sz w:val="24"/>
      <w:szCs w:val="24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Msobodytextindent2">
    <w:name w:val="msobodytextindent2"/>
    <w:basedOn w:val="Normal"/>
    <w:qFormat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8:00Z</dcterms:created>
  <dc:creator>pc</dc:creator>
  <dc:description/>
  <cp:keywords/>
  <dc:language>en-US</dc:language>
  <cp:lastModifiedBy>Kursat PC</cp:lastModifiedBy>
  <cp:lastPrinted>2025-01-02T09:37:00Z</cp:lastPrinted>
  <dcterms:modified xsi:type="dcterms:W3CDTF">2025-01-02T06:40:00Z</dcterms:modified>
  <cp:revision>572</cp:revision>
  <dc:subject/>
  <dc:title/>
</cp:coreProperties>
</file>