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ATLİK İZİN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Soyadı</w:t>
        <w:tab/>
        <w:t xml:space="preserve"> </w:t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imi</w:t>
        <w:tab/>
        <w:tab/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revi</w:t>
        <w:tab/>
        <w:tab/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zin Sebebi</w:t>
        <w:tab/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zin Tarihi</w:t>
        <w:tab/>
        <w:tab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znin Başlangıç Saati :</w:t>
        <w:tab/>
        <w:tab/>
        <w:tab/>
        <w:tab/>
        <w:t>İm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znin Bitiş Saati</w:t>
        <w:tab/>
        <w:t xml:space="preserve"> :</w:t>
        <w:tab/>
        <w:tab/>
        <w:tab/>
        <w:tab/>
        <w:t>İmza:</w:t>
        <w:tab/>
        <w:tab/>
        <w:tab/>
        <w:tab/>
        <w:t xml:space="preserve">       .. /…./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8" w:hanging="0"/>
        <w:rPr>
          <w:b/>
          <w:b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Birim Amir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3:00Z</dcterms:created>
  <dc:creator>pers_usr9</dc:creator>
  <dc:description/>
  <dc:language>en-US</dc:language>
  <cp:lastModifiedBy>administator</cp:lastModifiedBy>
  <cp:lastPrinted>2010-10-15T08:27:00Z</cp:lastPrinted>
  <dcterms:modified xsi:type="dcterms:W3CDTF">2015-12-30T09:23:00Z</dcterms:modified>
  <cp:revision>2</cp:revision>
  <dc:subject/>
  <dc:title/>
</cp:coreProperties>
</file>