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ÖMER HALİSDEMİR ÜNİVERSİTESİ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TA SEVKİ İZİN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vuracağı Sağlık Kurumu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ke Gidiş Tarih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ke Gidiş Saati</w:t>
        <w:tab/>
        <w:tab/>
        <w:t>:</w:t>
        <w:tab/>
        <w:tab/>
        <w:tab/>
        <w:tab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kten Dönüş Tarih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kten Dönüş Saati</w:t>
        <w:tab/>
        <w:tab/>
        <w:t>:</w:t>
        <w:tab/>
        <w:tab/>
        <w:tab/>
        <w:tab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Birim Ami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İmza</w:t>
      </w:r>
    </w:p>
    <w:p>
      <w:pPr>
        <w:pStyle w:val="Normal"/>
        <w:ind w:right="-468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……/…../20…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/>
      </w:pPr>
      <w:r>
        <w:rPr/>
        <w:t>NOT: Sevk dönüşlerinde ilgili Sağlık Kurumunun düzenlediği iş görebilir veya iş göremez belgesi birim amirine teslim edilecek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8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2:00Z</dcterms:created>
  <dc:creator>pers_usr9</dc:creator>
  <dc:description/>
  <dc:language>en-US</dc:language>
  <cp:lastModifiedBy>administator</cp:lastModifiedBy>
  <dcterms:modified xsi:type="dcterms:W3CDTF">2016-08-23T05:12:00Z</dcterms:modified>
  <cp:revision>2</cp:revision>
  <dc:subject/>
  <dc:title/>
</cp:coreProperties>
</file>