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EHİRLERARASI GÖR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yı:                 </w:t>
        <w:tab/>
        <w:tab/>
        <w:tab/>
        <w:tab/>
        <w:tab/>
        <w:tab/>
        <w:tab/>
        <w:tab/>
        <w:t xml:space="preserve">    Tarih: .. / .. / 20</w:t>
      </w:r>
    </w:p>
    <w:p>
      <w:pPr>
        <w:pStyle w:val="Normal"/>
        <w:rPr>
          <w:b/>
          <w:b/>
        </w:rPr>
      </w:pPr>
      <w:r>
        <w:rPr>
          <w:b/>
        </w:rPr>
        <w:t>Kon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EP EDE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3256"/>
        <w:gridCol w:w="524"/>
        <w:gridCol w:w="270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im Adı                       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umlu Kişi Adı Soyadı  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n Tarihleri ve Saatler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gidecek personel sayıs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      )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Yetkili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Bu Bölüm İdari ve Mali İşler Daire Başkanlığı Tarafından Doldurulacaktır.)</w:t>
            </w:r>
          </w:p>
        </w:tc>
      </w:tr>
      <w:tr>
        <w:trPr>
          <w:trHeight w:val="277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ygundu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ygun Değildi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İptal Edildi  ise Gerekçe: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Yevmiye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Ek Masraf Var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Onaylayan Amir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Adı Soyadı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                                            İm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ARAÇ BİLGİLERİ                     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ın Plakas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ket Yeri</w:t>
              <w:tab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Tarihi ve Saati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Tarihi ve Saati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9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 Talep görev tarihinden bir hafta önce İdari Mali İşler Daire Başkanlığına Doküman  Yönetim Sistemi üzerinden  gönderilecektir. Üst yazı gerekmemektedir. Varsa Yönetim Kurulu Kararı Eklenecektir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1906" w:h="16838"/>
      <w:pgMar w:left="1417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03:00Z</dcterms:created>
  <dc:creator>xp</dc:creator>
  <dc:description/>
  <cp:keywords/>
  <dc:language>en-US</dc:language>
  <cp:lastModifiedBy>TACİ</cp:lastModifiedBy>
  <cp:lastPrinted>2013-05-02T10:50:00Z</cp:lastPrinted>
  <dcterms:modified xsi:type="dcterms:W3CDTF">2013-05-02T07:50:00Z</dcterms:modified>
  <cp:revision>20</cp:revision>
  <dc:subject/>
  <dc:title>NİĞDE  ÜNİVERSİTESİ REKTÖRLÜĞÜ</dc:title>
</cp:coreProperties>
</file>