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ge">
              <wp:posOffset>471170</wp:posOffset>
            </wp:positionV>
            <wp:extent cx="4762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ÖMER HALİSDEMİR ÜNİVERSİTESİ REKTÖRLÜĞÜ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ge">
              <wp:posOffset>471170</wp:posOffset>
            </wp:positionV>
            <wp:extent cx="476250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ÖMER HALİSDEMİR ÜNİVERSİTESİ REKTÖRLÜĞÜ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0:00Z</dcterms:created>
  <dc:creator>xp</dc:creator>
  <dc:description/>
  <dc:language>en-US</dc:language>
  <cp:lastModifiedBy>administator</cp:lastModifiedBy>
  <cp:lastPrinted>2009-11-19T09:04:00Z</cp:lastPrinted>
  <dcterms:modified xsi:type="dcterms:W3CDTF">2016-09-08T12:10:00Z</dcterms:modified>
  <cp:revision>2</cp:revision>
  <dc:subject/>
  <dc:title>NİĞDE  ÜNİVERSİTESİ REKTÖRLÜĞÜ</dc:title>
</cp:coreProperties>
</file>