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İĞDE  TEKNİK  BİLİMLER  MESLEK  YÜKSEKOKULU  İNŞAAT  BÖLÜM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5 YILI EYLEM </w:t>
      </w:r>
      <w:r>
        <w:rPr/>
        <w:t>PLANI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5387"/>
        <w:gridCol w:w="1134"/>
        <w:gridCol w:w="10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YL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ÇIK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Rİ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 HEDE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leki gelişim programları yapılmas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nşaat ve Yapı Denetimi program öğrencilerinin mesleki gelişimlerine katkı sağlayacak, Yapı Denetimi Bürosu ve Yapı Denetimi Laboratuvarı tanıtımı eğitiminin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 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leki gelişim programları yapılmas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nşaat ve Yapı Denetimi program öğrencilerinin mesleki gelişimlerine katkı sağlamak için bölgenin bilindik bir Müteahhidi ile mesleki sorunlar ve beklentiler konusunda toplantı düzenlem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an 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1.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ncilere yönelik kariyer etkinliği ve teknik gezilerin düzenlenmes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ncilerin işe alım süreçlerinde karşılaşacakları mülakatlara hazırlanması ve özgeçmiş hazırlama konusunda geziler ve toplantılar düzenlem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yıs 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ğitim öğretim programlarını güncellemek için iç ve dış paydaşlarla toplantılar gerçekleştirilmes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ğitim öğretim planlarının güncellenmesi çalışmaları için iç ve dış paydaş toplantılarının yapılmas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muz 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1.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ölüme yeni kayıt yapan öğrencilere yönelik meslek yüksekokuluna uyum etkinliği yapma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ölüme yeni kayıt yapan öğrencilerin birime, meslek yüksekokulu ve üniversiteye alışmalarını kolaylaştırmak amacıyla oryantasyon eğitimi yapm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im 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ölüme yeni kayıt yapan öğrencilere yönelik Niğde’nin Tarihi ve Turistlik yerlerini tanıtma etkinliği yapma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ncilerin Niğde ilini tanımaları böylece şehre karşı sevgi ve bağlılıklarını sağlamak için Niğde’nin Tarihi ve Turistlik yerlerine gezi yapmak ve toplantı düzenlem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im 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3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ışman – Öğrenci toplantısı yapma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ncilerin meslek yüksekokulu içerisindeki yaşamlarını kolaylaştırmak için Danışman-Öğrenci toplantısı düzenlem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im 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1.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evresel duyarlılığın artırılmasına yönelik faaliyetlerin gerçekleştirilmes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ölüm öğrencilerinin 11 Kasım'da kutlanan Milli Ağaçlandırma Bayramı kapsamında Niğde Orman İşletme Müdürlüğünün organize ettiği fidan dikim etkinliğine katılm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ım 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3.1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ncilerin araştırma projelerine katılımına yönelik bilgilendirme yapılmas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ncilerin Tübitak 2209 A ve 2209 B projeleri hakkında bilgilendirme toplantısı yapm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ım 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1.4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3:00Z</dcterms:created>
  <dc:creator>Tansel TOKMAK</dc:creator>
  <dc:description/>
  <cp:keywords/>
  <dc:language>en-US</dc:language>
  <cp:lastModifiedBy>sümeyye özcan</cp:lastModifiedBy>
  <dcterms:modified xsi:type="dcterms:W3CDTF">2025-02-19T11:55:00Z</dcterms:modified>
  <cp:revision>18</cp:revision>
  <dc:subject/>
  <dc:title/>
</cp:coreProperties>
</file>