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2835"/>
        <w:gridCol w:w="1843"/>
      </w:tblGrid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 Soyad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 Alana Fotoğrafınızı Yapıştırınız.</w:t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ölüm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 Numaras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20320</wp:posOffset>
                      </wp:positionV>
                      <wp:extent cx="257175" cy="1905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75pt;margin-top:1.6pt;width:20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29845</wp:posOffset>
                      </wp:positionV>
                      <wp:extent cx="257175" cy="1905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pt;margin-top:2.35pt;width:20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. Öğretim            II. Öğreti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j Yapılan Kurumun Ad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j Başlama Tarihi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j Bitiş Tarihi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alıştığı Günler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Çalışmadığı Günler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j Devresi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26035</wp:posOffset>
                      </wp:positionV>
                      <wp:extent cx="257175" cy="1905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35pt;margin-top:2.05pt;width:20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33370</wp:posOffset>
                      </wp:positionH>
                      <wp:positionV relativeFrom="paragraph">
                        <wp:posOffset>29845</wp:posOffset>
                      </wp:positionV>
                      <wp:extent cx="257175" cy="1905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1pt;margin-top:2.35pt;width:20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. Devre                   2. Devre</w:t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ÜŞÜNCE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</w:t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ja Devam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alışma ve Gayret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öneticilerine Karşı Tutumu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şçi ve Arkadaşlarına Karşı Tavr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tlar:</w:t>
            </w:r>
            <w:r>
              <w:rPr/>
              <w:t xml:space="preserve">  A (Pekiyi)     B (İyi)     C (Orta)     D (Yeterli)     E (Yetersiz)</w:t>
            </w:r>
          </w:p>
        </w:tc>
      </w:tr>
      <w:tr>
        <w:trPr>
          <w:trHeight w:val="397" w:hRule="exac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AY</w:t>
            </w:r>
          </w:p>
        </w:tc>
      </w:tr>
      <w:tr>
        <w:trPr>
          <w:trHeight w:val="870" w:hRule="exac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lışmayı Kontrol Eden İşyeri Yöneticisinin Adı, Soyadı, İmzası ve İşyerinin Kaşesi/Mühr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uç ve Onay</w:t>
            </w:r>
          </w:p>
          <w:p>
            <w:pPr>
              <w:pStyle w:val="Normal"/>
              <w:jc w:val="center"/>
              <w:rPr/>
            </w:pPr>
            <w:r>
              <w:rPr/>
              <w:t>(Bu kısım Bölüm Staj Komisyonu tarafından doldurulacaktır.)</w:t>
            </w:r>
          </w:p>
        </w:tc>
      </w:tr>
      <w:tr>
        <w:trPr>
          <w:trHeight w:val="2116" w:hRule="exac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Not:</w:t>
      </w:r>
      <w:r>
        <w:rPr/>
        <w:t xml:space="preserve"> Staj Değerlendirme Formu, öğrencinin stajı bittikten sonra 2 (iki) nüsha doldurulur. İkinci nüshası kapalı zarf içinde Bölüm Staj Komisyonu’na verilmek üzere stajyer öğrenciye teslim edilir veya zarf içerisinde posta ile bölüm başkanlığına gönderili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Myriad Pro"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99515"/>
                    <wp:effectExtent l="0" t="0" r="0" b="0"/>
                    <wp:wrapSquare wrapText="bothSides"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9951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2026"/>
                                  <w:gridCol w:w="5971"/>
                                  <w:gridCol w:w="1377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2026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250950" cy="1161415"/>
                                            <wp:effectExtent l="0" t="0" r="0" b="0"/>
                                            <wp:docPr id="6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6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6" t="-7" r="-6" b="-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50950" cy="116141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5971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ÖMER HALİSDEMİR ÜNİVERSİTESİ</w:t>
                                        <w:br/>
                                        <w:t>İNSAN VE TOPLUM BİLİMLERİ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377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2026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5971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Staj Değerlendirme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377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4.4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26"/>
                            <w:gridCol w:w="5971"/>
                            <w:gridCol w:w="1377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2026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250950" cy="1161415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7" r="-6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50950" cy="11614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971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ÖMER HALİSDEMİR ÜNİVERSİTESİ</w:t>
                                  <w:br/>
                                  <w:t>İNSAN VE TOPLUM BİLİMLERİ FAKÜLTESİ</w:t>
                                </w:r>
                              </w:p>
                            </w:tc>
                            <w:tc>
                              <w:tcPr>
                                <w:tcW w:w="1377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2026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971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Staj Değerlendirme Formu</w:t>
                                </w:r>
                              </w:p>
                            </w:tc>
                            <w:tc>
                              <w:tcPr>
                                <w:tcW w:w="1377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5:48:00Z</dcterms:created>
  <dc:creator>dmyo</dc:creator>
  <dc:description/>
  <cp:keywords/>
  <dc:language>en-US</dc:language>
  <cp:lastModifiedBy>SERPİL ÇELİK</cp:lastModifiedBy>
  <cp:lastPrinted>2019-02-15T14:55:00Z</cp:lastPrinted>
  <dcterms:modified xsi:type="dcterms:W3CDTF">2024-07-28T15:48:00Z</dcterms:modified>
  <cp:revision>2</cp:revision>
  <dc:subject/>
  <dc:title>T</dc:title>
</cp:coreProperties>
</file>