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NSAN VE TOPLUM BİLİMLERİ FAKÜLTESİ DEKAN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 …………………………………. Bölümü ………………….. numaralı öğrencisiyim. Fakülteniz tarafından yapılan askerlik sevk tehir işlemlerimin  yapılması hususunda;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İNSAN VE TOPLUM BİLİMLERİ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</w:rPr>
                                        <w:t>Askerlik Sevk Tehir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İNSAN VE TOPLUM BİLİMLERİ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skerlik Sevk Tehir Başvuru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15:33:00Z</dcterms:created>
  <dc:creator>dmyo</dc:creator>
  <dc:description/>
  <cp:keywords/>
  <dc:language>en-US</dc:language>
  <cp:lastModifiedBy>SERPİL ÇELİK</cp:lastModifiedBy>
  <cp:lastPrinted>2012-11-28T12:51:00Z</cp:lastPrinted>
  <dcterms:modified xsi:type="dcterms:W3CDTF">2024-07-28T15:33:00Z</dcterms:modified>
  <cp:revision>2</cp:revision>
  <dc:subject/>
  <dc:title>T</dc:title>
</cp:coreProperties>
</file>