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559"/>
        <w:gridCol w:w="894"/>
        <w:gridCol w:w="382"/>
        <w:gridCol w:w="850"/>
        <w:gridCol w:w="426"/>
        <w:gridCol w:w="1417"/>
        <w:gridCol w:w="42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İĞDE ÖMER HALİSDEMİR ÜNİVERSİ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NSAN VE TOPLUM BİLİMLERİ FAKÜLTES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ÇİFT ANA DAL BAŞVURU FORMU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I SOYAD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NUMAR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 – ÖĞRETİM YIL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… / 20…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NIF YARIYIL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Yarıyıl (   )         4. Yarıyıl (   )           5. Yarıyıl (   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NA DALINDAKİ GENEL AKADEMİK NOT ORTALAMAS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 DALA YERLEŞTİĞİ YILDAKİ ÖSYM PUANI VE TÜRÜ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30"/>
                <w:lang w:eastAsia="tr-TR"/>
              </w:rPr>
              <w:t>NOT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30"/>
                <w:lang w:eastAsia="tr-TR"/>
              </w:rPr>
              <w:t xml:space="preserve"> Aynı anda birden fazla Çift Ana Dal Programına veya hem bir Çift Ana Dal hem de bir Yan Dal Programına kayıt yapılamaz. 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ŞVURU TARİH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……./…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 KISIM ÇİFT ANA DAL KOORDİNATÖRÜ TARAFINDAN DOLDURULACAKTI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rıyı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l Akademik Not Ortalamas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arısız Dersi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 Uygun m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Dalında %20’lik Dilimde m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erleşme Puanı Bölüm Taban Puanından Yüksek mi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5. Maddeyi sağlamadığı durumlarda dikkate alınır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ha Önce Kaydı Var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iplin Cezası Almış mı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ı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RSA DİĞER DURUMLA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şvurusu Uygundu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-3175</wp:posOffset>
                      </wp:positionV>
                      <wp:extent cx="21018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25pt;mso-position-vertical-relative:text;margin-left:1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/……./…………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şvurusu Uygun Değild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2445</wp:posOffset>
                      </wp:positionH>
                      <wp:positionV relativeFrom="paragraph">
                        <wp:posOffset>-5715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-0.45pt;mso-position-vertical-relative:text;margin-left:14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: 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Anabilim Dalı Not Durum Belgesi (</w:t>
      </w:r>
      <w:r>
        <w:rPr>
          <w:rFonts w:cs="Times New Roman" w:ascii="Times New Roman" w:hAnsi="Times New Roman"/>
          <w:i/>
          <w:sz w:val="24"/>
        </w:rPr>
        <w:t>Disiplin cezası durumunu ve sınıfındaki yüzdelik dilimi gösterir şekilde olacaktır.)</w:t>
      </w:r>
    </w:p>
    <w:p>
      <w:pPr>
        <w:pStyle w:val="Normal"/>
        <w:spacing w:lineRule="auto" w:line="240" w:before="0" w:after="0"/>
        <w:ind w:hanging="567"/>
        <w:contextualSpacing/>
        <w:rPr/>
      </w:pPr>
      <w:r>
        <w:rPr>
          <w:rFonts w:cs="Times New Roman" w:ascii="Times New Roman" w:hAnsi="Times New Roman"/>
          <w:sz w:val="24"/>
        </w:rPr>
        <w:t>2-ÖSYM Yerleşme Belgesi</w:t>
      </w:r>
    </w:p>
    <w:p>
      <w:pPr>
        <w:pStyle w:val="Normal"/>
        <w:spacing w:lineRule="auto" w:line="240" w:before="0" w:after="0"/>
        <w:ind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aşvurular Bölüm Başkanlığına yapılacak olup, eksik belgelerle başvuru yapan öğrencilerin, başvuruları dikkate alınmayacaktır.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4:00Z</dcterms:created>
  <dc:creator>insaat</dc:creator>
  <dc:description/>
  <cp:keywords/>
  <dc:language>en-US</dc:language>
  <cp:lastModifiedBy>SERPİL ÇELİK</cp:lastModifiedBy>
  <cp:lastPrinted>2015-02-11T12:26:00Z</cp:lastPrinted>
  <dcterms:modified xsi:type="dcterms:W3CDTF">2024-07-28T16:44:00Z</dcterms:modified>
  <cp:revision>2</cp:revision>
  <dc:subject/>
  <dc:title/>
</cp:coreProperties>
</file>