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NSAN VE TOPLUM BİLİMLERİ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Fakülteniz …………………………………. Bölümü ………………….. numaralı öğrencisi …………………………………..’a ait diplomanın tarafıma verilmesi hususunda;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ekaletname (Aslı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imlik Fotokopi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NSAN VE TOPLUM BİLİMLERİ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NSAN VE TOPLUM BİLİMLERİ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16:00Z</dcterms:created>
  <dc:creator>dmyo</dc:creator>
  <dc:description/>
  <cp:keywords/>
  <dc:language>en-US</dc:language>
  <cp:lastModifiedBy>SERPİL ÇELİK</cp:lastModifiedBy>
  <cp:lastPrinted>2013-03-22T13:35:00Z</cp:lastPrinted>
  <dcterms:modified xsi:type="dcterms:W3CDTF">2024-07-28T15:16:00Z</dcterms:modified>
  <cp:revision>2</cp:revision>
  <dc:subject/>
  <dc:title>T</dc:title>
</cp:coreProperties>
</file>