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ab/>
        <w:t>Düzenlendiği Tarih: ..…./..…/…</w:t>
      </w:r>
    </w:p>
    <w:tbl>
      <w:tblPr>
        <w:tblW w:w="14677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5102"/>
        <w:gridCol w:w="2126"/>
        <w:gridCol w:w="3548"/>
      </w:tblGrid>
      <w:tr>
        <w:trPr/>
        <w:tc>
          <w:tcPr>
            <w:tcW w:w="1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LİŞİK KESECEK OLAN PERSONELİN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 SOYAD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VANI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İRİMİ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İNSAN VE TOPLUM BİLİMLERİ FAKÜLT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İCİL NO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-51-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RILMA SEBEBİ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RILIŞ TARİH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İMİ İKAMET ADRESİ</w:t>
            </w:r>
          </w:p>
        </w:tc>
        <w:tc>
          <w:tcPr>
            <w:tcW w:w="107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LEN GİTTİĞİ KURUM</w:t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77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3368"/>
        <w:gridCol w:w="2071"/>
        <w:gridCol w:w="3566"/>
      </w:tblGrid>
      <w:tr>
        <w:trPr/>
        <w:tc>
          <w:tcPr>
            <w:tcW w:w="1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İLGİLİNİN İLİŞİĞİNİN BULUNMADIĞINI BİLDİRENLERİN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RİM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S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</w:t>
            </w:r>
          </w:p>
        </w:tc>
      </w:tr>
      <w:tr>
        <w:trPr>
          <w:trHeight w:val="562" w:hRule="atLeast"/>
        </w:trPr>
        <w:tc>
          <w:tcPr>
            <w:tcW w:w="5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İRİM MUTEMED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İRİM AYNİYAT SAYMAN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STİTÜ-YÜKSEKOKUL-FAKÜLTE SEKRETER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. DAİRE BAŞK. KADRO İSTATİSTİK BİRİM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.D.BŞK. İDARİ/AKADEMİK PERSONEL BİRİM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ÖKUMAN YÖNETİM SİSTEMİ YETKİLİSİ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İLGİ İŞLEM DAİRE BAŞKANLIĞ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TÜPHANE DOK. DAİRE BAŞKANLIĞ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İLİMSEL ARAŞTIRMA VE PROJE BİRİMİ (BAP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NOT: Bu İlişik Kesme Formunun Yukarıda Belirtilen Birimlere İmzalatılması ve Bir Nüshasının Personel Daire Başkanlığına Gönderilmesi,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Ayrıca  Personel Kurum Kimliğinin Personel Daire Başkanlığı Kadro İstatistik Birimine Teslim Edilmesi Zorunludur.</w:t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63195</wp:posOffset>
              </wp:positionH>
              <wp:positionV relativeFrom="paragraph">
                <wp:posOffset>10160</wp:posOffset>
              </wp:positionV>
              <wp:extent cx="1290955" cy="11049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104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5pt;height:87pt;mso-wrap-distance-left:9.05pt;mso-wrap-distance-right:9.05pt;mso-wrap-distance-top:0pt;mso-wrap-distance-bottom:0pt;margin-top:0.8pt;mso-position-vertical-relative:text;margin-left:-1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T.C.</w:t>
    </w:r>
  </w:p>
  <w:p>
    <w:pPr>
      <w:pStyle w:val="Header"/>
      <w:jc w:val="center"/>
      <w:rPr/>
    </w:pPr>
    <w:r>
      <w:rPr>
        <w:b/>
      </w:rPr>
      <w:t>NİĞDE ÖMER HALİSDEMİR ÜNİVERSİTESİ</w:t>
    </w:r>
  </w:p>
  <w:p>
    <w:pPr>
      <w:pStyle w:val="Header"/>
      <w:jc w:val="center"/>
      <w:rPr/>
    </w:pPr>
    <w:r>
      <w:rPr>
        <w:b/>
      </w:rPr>
      <w:t>İnsan ve Toplum Bilimleri Fakültesi Dekanlığı</w:t>
    </w:r>
  </w:p>
  <w:p>
    <w:pPr>
      <w:pStyle w:val="Normal"/>
      <w:jc w:val="center"/>
      <w:rPr>
        <w:b/>
        <w:b/>
      </w:rPr>
    </w:pPr>
    <w:r>
      <w:rPr>
        <w:b/>
      </w:rPr>
      <w:t>İlişik Kesme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4Char">
    <w:name w:val="Başlık 4 Char"/>
    <w:qFormat/>
    <w:rPr>
      <w:b/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9:02:00Z</dcterms:created>
  <dc:creator>REDKODXP</dc:creator>
  <dc:description/>
  <cp:keywords/>
  <dc:language>en-US</dc:language>
  <cp:lastModifiedBy>SERPİL ÇELİK</cp:lastModifiedBy>
  <cp:lastPrinted>2013-01-17T08:26:00Z</cp:lastPrinted>
  <dcterms:modified xsi:type="dcterms:W3CDTF">2024-07-28T19:02:00Z</dcterms:modified>
  <cp:revision>2</cp:revision>
  <dc:subject/>
  <dc:title/>
</cp:coreProperties>
</file>