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T.C. ÖMER HALİSDEMİR ÜNİVERSİTESİ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İSLAMİ İLİMLER  FAKÜLTESİ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>2016-2017 EĞİTİM-ÖĞRETİM YILI GÜZ DÖNEMİ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ARA</w:t>
      </w:r>
      <w:r>
        <w:rPr>
          <w:b/>
          <w:color w:val="000000"/>
        </w:rPr>
        <w:t xml:space="preserve"> </w:t>
      </w:r>
      <w:r>
        <w:rPr>
          <w:color w:val="000000"/>
        </w:rPr>
        <w:t>SINAV PROGRAMI</w:t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4"/>
        <w:gridCol w:w="2066"/>
        <w:gridCol w:w="57"/>
        <w:gridCol w:w="2066"/>
        <w:gridCol w:w="1981"/>
        <w:gridCol w:w="2265"/>
      </w:tblGrid>
      <w:tr>
        <w:trPr>
          <w:trHeight w:val="37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AT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SINIF 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SINIF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SINIF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SINIF</w:t>
            </w:r>
          </w:p>
        </w:tc>
      </w:tr>
      <w:tr>
        <w:trPr>
          <w:trHeight w:val="3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.11.2016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(CUMARTESİ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PAZARTESİ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el 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ürk Dili-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SALI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bancı Dil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İ.İ.T.-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ÇARŞAMBA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30  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p Dili Ve Belagat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lam İnanç Esas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PERŞEMBE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iş İlimleri ve Usu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UMA)</w:t>
            </w:r>
          </w:p>
        </w:tc>
        <w:tc>
          <w:tcPr>
            <w:tcW w:w="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ap Dili ve Belagatı I (Uygula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fi 1</w:t>
            </w:r>
          </w:p>
        </w:tc>
        <w:tc>
          <w:tcPr>
            <w:tcW w:w="21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ran Okuma ve Tecvid I(Uygulama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ÖNEMLİ NOT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FF0000"/>
        </w:rPr>
      </w:pPr>
      <w:r>
        <w:rPr>
          <w:color w:val="FF0000"/>
        </w:rPr>
        <w:t>SINAV SAATLERİNİZDE DEĞİŞİKLİK OLMUŞ OLABİLİR. LÜTFEN DİKKATLİCE KONTROL EDİNİZ.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rPr>
          <w:b/>
          <w:b/>
        </w:rPr>
      </w:pPr>
      <w:r>
        <w:rPr>
          <w:b/>
        </w:rPr>
        <w:t>MERKEZİ SINAVLAR HARİCİNDEKİ SINAVLAR KENDİ DERSLİKLERİNDE YAPILACAKTIR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asus</dc:creator>
  <dc:description/>
  <cp:keywords/>
  <dc:language>en-US</dc:language>
  <cp:lastModifiedBy>serhat</cp:lastModifiedBy>
  <cp:lastPrinted>2016-10-31T08:14:00Z</cp:lastPrinted>
  <dcterms:modified xsi:type="dcterms:W3CDTF">2016-11-08T05:36:00Z</dcterms:modified>
  <cp:revision>10</cp:revision>
  <dc:subject/>
  <dc:title/>
</cp:coreProperties>
</file>