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İSLAMİ İLİMLER FAKÜLTES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Düzenlendiği Tarih: ..…./..…/20….</w:t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102"/>
        <w:gridCol w:w="2126"/>
        <w:gridCol w:w="3548"/>
      </w:tblGrid>
      <w:tr>
        <w:trPr/>
        <w:tc>
          <w:tcPr>
            <w:tcW w:w="1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ECEK OLAN PERSONELİN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İRİMİ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CİL N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-51-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ILMA SEBEBİ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ILIŞ TARİH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İMİ İKAMET ADRESİ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EN GİTTİĞİ KURUM</w:t>
            </w:r>
          </w:p>
        </w:tc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368"/>
        <w:gridCol w:w="2071"/>
        <w:gridCol w:w="3566"/>
      </w:tblGrid>
      <w:tr>
        <w:trPr/>
        <w:tc>
          <w:tcPr>
            <w:tcW w:w="1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GİLİNİN İLİŞİĞİNİN BULUNMADIĞINI BİLDİRENLERİN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599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RİM MUTEMED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RİM AYNİYAT SAYMAN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TİTÜ-YÜKSEKOKUL-FAKÜLTE SEKRETER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. DAİRE BAŞK. KADRO İSTATİSTİK 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. D.B. İDARİ/AKADEMİK PERSONEL BİRİM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Gİ İŞLEM DAİRE BAŞKANLIĞ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DOK. DAİRE BAŞKANLIĞ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İLİMSEL ARAŞTIRMA VE PROJE BİRİMİ (BAP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İVİL SAVUNMA BİRİMİ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Bu İlişik Kesme Formunun Yukarıda Belirtilen Birimlere İmzalatılması ve Bir Nüshasının Personel Daire Başkanlığına Gönderilmesi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yrıca Personel Kurum Kimliğinin Personel Daire Başkanlığı KADRO İSTATİSTİK BİRİMİNE Teslim Edilmesi Zorunludur</w:t>
      </w:r>
      <w:r>
        <w:rPr>
          <w:b/>
        </w:rPr>
        <w:t>.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4Char">
    <w:name w:val="Başlık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2:00Z</dcterms:created>
  <dc:creator>REDKODXP</dc:creator>
  <dc:description/>
  <cp:keywords/>
  <dc:language>en-US</dc:language>
  <cp:lastModifiedBy>serhat</cp:lastModifiedBy>
  <cp:lastPrinted>2013-01-15T10:34:00Z</cp:lastPrinted>
  <dcterms:modified xsi:type="dcterms:W3CDTF">2020-02-20T07:52:00Z</dcterms:modified>
  <cp:revision>9</cp:revision>
  <dc:subject/>
  <dc:title/>
</cp:coreProperties>
</file>