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1782"/>
        <w:gridCol w:w="2895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Fakülte/Bölüm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196437500"/>
            <w:bookmarkStart w:id="1" w:name="__Fieldmark__0_219643750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196437500"/>
            <w:bookmarkStart w:id="3" w:name="__Fieldmark__1_219643750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YIL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 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3- 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EGITIM</dc:creator>
  <dc:description/>
  <cp:keywords/>
  <dc:language>en-US</dc:language>
  <cp:lastModifiedBy>serhat</cp:lastModifiedBy>
  <cp:lastPrinted>2015-10-01T08:34:00Z</cp:lastPrinted>
  <dcterms:modified xsi:type="dcterms:W3CDTF">2018-09-11T12:16:00Z</dcterms:modified>
  <cp:revision>5</cp:revision>
  <dc:subject/>
  <dc:title/>
</cp:coreProperties>
</file>