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ÖĞRENCİ İLİŞİK KESME FORM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KANLIĞIN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Fakülteniz ………………………………………………………….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ÖLÜM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mi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.…… Bölüm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evrak bulunmamaktadır. Fakültenizde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USLARARASI İLİŞKİLER KOORDİNATÖRLÜĞÜ</w:t>
      </w:r>
    </w:p>
    <w:p>
      <w:pPr>
        <w:pStyle w:val="Normal"/>
        <w:ind w:left="-142" w:right="-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-Uluslararası İlişkiler Koordinatörlüğü Erasmus +Değişim Programı Öğrenim ve Staj Hareketlilikleri (Türkiye Ulusal Ajansı hibe desteği-Mali diğer destekler-İadeler vb.) ile ilgili olarak Fakültenizden ilişiğinin kesilmesinde sakınca yoktur. …../……./20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</w:t>
      </w:r>
      <w:r>
        <w:rPr/>
        <w:t>Adı-Soyadı :  ……………………………..</w:t>
      </w:r>
    </w:p>
    <w:tbl>
      <w:tblPr>
        <w:tblW w:w="90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20" w:hRule="atLeast"/>
        </w:trPr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9:00Z</dcterms:created>
  <dc:creator>alpocak</dc:creator>
  <dc:description/>
  <cp:keywords/>
  <dc:language>en-US</dc:language>
  <cp:lastModifiedBy>HP</cp:lastModifiedBy>
  <cp:lastPrinted>2013-01-17T09:18:00Z</cp:lastPrinted>
  <dcterms:modified xsi:type="dcterms:W3CDTF">2021-07-13T09:19:00Z</dcterms:modified>
  <cp:revision>3</cp:revision>
  <dc:subject/>
  <dc:title>ÖĞRENCİ İLİŞİK KESME FORMU</dc:title>
</cp:coreProperties>
</file>