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0" cy="76581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27pt" to="360pt,5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6985</wp:posOffset>
            </wp:positionV>
            <wp:extent cx="411480" cy="422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İĞDE ÜNİVERSİTESİ REKTÖRLÜĞÜ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ŞEHİRİÇİ GÖREV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ARAÇ TALEP FORM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  <w:t>TALEP EDEN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3600"/>
      </w:tblGrid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im Ad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Gerekç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 Yeri ve Güzergâh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li Personelin Adı Soyad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Tari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alep Eden Ami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Adı Soyad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İm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Bu Bölüm Şoför Tarafından Doldurulacaktır.)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Şoför Adı Soyadı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acın Plakası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ıkış Kilometres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nüş Kilometres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diş   Saat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:…..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nüş Saat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:…..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6985</wp:posOffset>
            </wp:positionV>
            <wp:extent cx="411480" cy="422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İĞDE ÜNİVERSİTESİ REKTÖRLÜĞÜ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ŞEHİRİÇİ GÖREV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ARAÇ TALEP FORM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  <w:t>TALEP EDEN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3600"/>
      </w:tblGrid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im Ad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Gerekç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 Yeri ve Güzergâh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li Personelin Adı Soyad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Tari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alep Eden Ami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Adı Soyad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İm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Bu Bölüm Şoför Tarafından Doldurulacaktır.)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Şoför Adı Soyadı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acın Plakası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ıkış Kilometres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nüş Kilometres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diş   Saat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:…..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nüş Saat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:…..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357" w:gutter="0" w:header="0" w:top="540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03:00Z</dcterms:created>
  <dc:creator>xp</dc:creator>
  <dc:description/>
  <dc:language>en-US</dc:language>
  <cp:lastModifiedBy>HP</cp:lastModifiedBy>
  <cp:lastPrinted>2009-11-19T09:04:00Z</cp:lastPrinted>
  <dcterms:modified xsi:type="dcterms:W3CDTF">2016-01-26T09:03:00Z</dcterms:modified>
  <cp:revision>2</cp:revision>
  <dc:subject/>
  <dc:title>NİĞDE  ÜNİVERSİTESİ REKTÖRLÜĞÜ</dc:title>
</cp:coreProperties>
</file>