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855980" cy="8489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354330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İĞDE ÜNİVERSİTESİ REKTÖ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ZİN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0.05pt;mso-wrap-distance-left:9.05pt;mso-wrap-distance-right:9.05pt;mso-wrap-distance-top:0pt;mso-wrap-distance-bottom:0pt;margin-top:2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İĞDE ÜNİVERSİTESİ REKTÖ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İZİN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yı :46810852-903.05.01-                                                                                 ……/.…../ 20….</w:t>
      </w:r>
      <w:r>
        <w:rPr/>
        <w:t xml:space="preserve">             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3236"/>
        <w:gridCol w:w="3065"/>
      </w:tblGrid>
      <w:tr>
        <w:trPr>
          <w:trHeight w:val="2021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LAMİ İLİMLER FAKÜLTESİ DEKANLIĞ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 tarihinden itibaren ………..… (…….) gün ………..…. izin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Gereğini müsaadelerinize arz ederim. 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lami İlimler Fakültesi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63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alet Gerektiren Görevlerde Vekalet Edecek Personelin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larımıza 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ük Memu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/…..…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ayrılmasında sakınca yokt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/…..…/20…..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Am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..../20…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.….. (..…..) gün iznini kullanarak ….…/……../20…… tarihinde görevine başlamış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../….../20….... tarihinden itibaren …… (….…) gün sıhhi izin almıştı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zeret izni alımlarında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u form iki nüsha olarak düzenlenir. Bir nüshası ilgili birimce saklanarak ilgilinin izin dönüşünden sonra görev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aşlama yazısı ile birlikte, ilgilinin özlük dosyasının tutulduğu birimlere gönderilir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Personel Daire Başkanlığı-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İlgilinin kadrosunun bulunduğu birim</w:t>
            </w:r>
            <w:r>
              <w:rPr>
                <w:i/>
              </w:rPr>
              <w:t>)</w:t>
            </w:r>
            <w:r>
              <w:rPr/>
              <w:t xml:space="preserve">. Bir nüshası ise ilgili personele ver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Personelin, izne ayrılacağı tarihten en az bir hafta önce biriminden izin talebinde bulunması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Farklı tarihleri kapsayan her izin dönemi için ayrı ayrı izin formu düzenlenmesi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Formdaki bilgilerin eksiksiz doldurulması zorunlud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2:00Z</dcterms:created>
  <dc:creator>pers_usr9</dc:creator>
  <dc:description/>
  <dc:language>en-US</dc:language>
  <cp:lastModifiedBy>HP</cp:lastModifiedBy>
  <cp:lastPrinted>2015-01-20T16:38:00Z</cp:lastPrinted>
  <dcterms:modified xsi:type="dcterms:W3CDTF">2016-01-26T09:02:00Z</dcterms:modified>
  <cp:revision>2</cp:revision>
  <dc:subject/>
  <dc:title/>
</cp:coreProperties>
</file>