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78105</wp:posOffset>
            </wp:positionV>
            <wp:extent cx="877570" cy="670560"/>
            <wp:effectExtent l="0" t="0" r="0" b="0"/>
            <wp:wrapTight wrapText="bothSides">
              <wp:wrapPolygon edited="0">
                <wp:start x="10091" y="1848"/>
                <wp:lineTo x="7742" y="2156"/>
                <wp:lineTo x="2579" y="5547"/>
                <wp:lineTo x="1405" y="11410"/>
                <wp:lineTo x="1405" y="13260"/>
                <wp:lineTo x="2579" y="18507"/>
                <wp:lineTo x="5395" y="19431"/>
                <wp:lineTo x="9858" y="19431"/>
                <wp:lineTo x="11032" y="19431"/>
                <wp:lineTo x="11965" y="19431"/>
                <wp:lineTo x="16895" y="16966"/>
                <wp:lineTo x="19950" y="11718"/>
                <wp:lineTo x="18543" y="8328"/>
                <wp:lineTo x="18069" y="5855"/>
                <wp:lineTo x="14314" y="2465"/>
                <wp:lineTo x="12672" y="1848"/>
                <wp:lineTo x="10091" y="18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27pt" to="326.2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8:00Z</dcterms:created>
  <dc:creator>xp</dc:creator>
  <dc:description/>
  <cp:keywords/>
  <dc:language>en-US</dc:language>
  <cp:lastModifiedBy>serhat</cp:lastModifiedBy>
  <cp:lastPrinted>2009-11-19T09:04:00Z</cp:lastPrinted>
  <dcterms:modified xsi:type="dcterms:W3CDTF">2017-07-14T07:48:00Z</dcterms:modified>
  <cp:revision>2</cp:revision>
  <dc:subject/>
  <dc:title>NİĞDE  ÜNİVERSİTESİ REKTÖRLÜĞÜ</dc:title>
</cp:coreProperties>
</file>