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firstLine="4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NİĞDE ÜNİVERSİTESİ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İSLAMİ İLİMLER  FAKÜLTESİ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20" w:firstLine="4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NİĞDE ÜNİVERSİTESİ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İSLAMİ İLİMLER  FAKÜLTESİ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or Kullanan Personel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nvanı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Ünvanı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o              </w:t>
              <w:tab/>
              <w:t xml:space="preserve">  </w:t>
              <w:tab/>
              <w:tab/>
              <w:t xml:space="preserve"> :</w:t>
            </w:r>
            <w:r>
              <w:rPr/>
              <w:t>………………………………………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Raporu Tanzim Eden Kuruluş</w:t>
            </w:r>
            <w:r>
              <w:rPr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ede Yattığı Tedavi Süresi    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plam Rapor Süresi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Adresi 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alet Gerektiren Görevlerde,</w:t>
            </w:r>
          </w:p>
          <w:p>
            <w:pPr>
              <w:pStyle w:val="Normal"/>
              <w:rPr/>
            </w:pPr>
            <w:r>
              <w:rPr>
                <w:b/>
              </w:rPr>
              <w:t>Vekalet Edecek Personeli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  <w:tab/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7 Sayılı Yasa’nın 105. ve Memurların Hastalık Raporlarını Verecek Hekim ve Sağlık Kurulları Hakkında Yönetmeliğin 9. maddesi gereğince adı geçenin …../…../20… tarihinden itibaren …..(…..) gün süreli hastalık izninin onaylanmasını Olurlarınıza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  <w:r>
              <w:rPr>
                <w:b/>
              </w:rPr>
              <w:t>/</w:t>
            </w:r>
            <w:r>
              <w:rPr/>
              <w:t>…..</w:t>
            </w:r>
            <w:r>
              <w:rPr>
                <w:b/>
              </w:rPr>
              <w:t>/</w:t>
            </w:r>
            <w:r>
              <w:rPr/>
              <w:t>20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ı geçen (….) gün  sıhhi iznini kullanarak …../…../20… tarihinde görevine başlamış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pers_usr9</dc:creator>
  <dc:description/>
  <dc:language>en-US</dc:language>
  <cp:lastModifiedBy>HP</cp:lastModifiedBy>
  <cp:lastPrinted>2009-08-19T08:25:00Z</cp:lastPrinted>
  <dcterms:modified xsi:type="dcterms:W3CDTF">2016-01-26T11:21:00Z</dcterms:modified>
  <cp:revision>2</cp:revision>
  <dc:subject/>
  <dc:title>T</dc:title>
</cp:coreProperties>
</file>