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İSLAMİ İLİMLER FAKÜLTESİ DEKANLIĞIN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985"/>
        <w:gridCol w:w="2835"/>
      </w:tblGrid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dı Soyad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Kimlik Numar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Bölüm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Öğrenci Numaras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E-Po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Ömer Halisdemir Üniversitesi’nden ….. / ….. / ………. tarihinde mezun olarak almış olduğum diplomamı kaybettim. Diploma yerine geçen belge hazırlanmasını istiyorum. Aşağıdaki açıklamaları okudum, bilgi edindim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825"/>
        <w:gridCol w:w="4034"/>
      </w:tblGrid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rih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mz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KLER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Ömer Halisdemir Üniversitesi …..……. İslami İlimler Fakültesi’nden …………. tarihinde almış olduğum diplomamı kaybettim. Hükümsüzdür.” içerikli kayıp ilanının yer aldığı gazetenin aslı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Nüfus Cüzdanı / Pasaport (Yabancı Uyruklular için) fotokopis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OT: </w:t>
      </w:r>
      <w:r>
        <w:rPr/>
        <w:t xml:space="preserve">Belge diploma sahibinin kendisine veya noter vekaleti vereceği kişiye verilir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7157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715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40"/>
                                  <w:gridCol w:w="6112"/>
                                  <w:gridCol w:w="1422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3475" cy="1133475"/>
                                            <wp:effectExtent l="0" t="0" r="0" b="0"/>
                                            <wp:docPr id="2" name="omerhalisdemiruniversitesipng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merhalisdemiruniversitesipng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3475" cy="11334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2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>İSLAMİ İLİMLER 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22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12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Diploma Yerine Geçen Belge Talep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22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2.2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0"/>
                            <w:gridCol w:w="6112"/>
                            <w:gridCol w:w="1422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3475" cy="1133475"/>
                                      <wp:effectExtent l="0" t="0" r="0" b="0"/>
                                      <wp:docPr id="3" name="omerhalisdemiruniversitesi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merhalisdemiruniversitesi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1133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2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>İSLAMİ İLİMLER  FAKÜLTESİ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2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Diploma Yerine Geçen Belge Talep Formu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07:00Z</dcterms:created>
  <dc:creator>dmyo</dc:creator>
  <dc:description/>
  <cp:keywords/>
  <dc:language>en-US</dc:language>
  <cp:lastModifiedBy>serhat</cp:lastModifiedBy>
  <cp:lastPrinted>2013-03-22T13:40:00Z</cp:lastPrinted>
  <dcterms:modified xsi:type="dcterms:W3CDTF">2016-11-28T07:07:00Z</dcterms:modified>
  <cp:revision>2</cp:revision>
  <dc:subject/>
  <dc:title>T</dc:title>
</cp:coreProperties>
</file>