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ÇİŞLERİ BAKANLIĞI</w:t>
      </w:r>
    </w:p>
    <w:p>
      <w:pPr>
        <w:pStyle w:val="Normal"/>
        <w:jc w:val="center"/>
        <w:rPr/>
      </w:pPr>
      <w:r>
        <w:rPr/>
        <w:t>Nüfus ve Vatandaşlık İşleri Genel Müdürlüğü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89"/>
        <w:gridCol w:w="2688"/>
        <w:gridCol w:w="1275"/>
        <w:gridCol w:w="1843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ÜFUS CÜZDANI TALEP BELGE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UHTARLAR VE KURUM YETKİLİLERİ TARAFINDAN DOLDURULACAKTIR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Alana Fotoğrafınızı Yapıştırınız.</w:t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İMLİK NO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ADI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İH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İNSİYET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İM YERİ / DİĞER ADRES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YERİ ADRES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AN EDEN KİŞİNİ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AYLAYAN MUHTARIN/KURUM YETKİLİSİNİ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M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O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HÜ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UKARIDAKİ BELGELERİN DOĞRULUĞUNDAN BEYAN EDEN KİŞİ İLE ONAYLAYAN YETKİLİ SORUMLUD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IKLAMA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deki fotoğraf ile nüfus cüzdanına yapıştırılan fotoğraf aynı, son altı ay içinde ve sivil giysilerle çekilmiş olacaktır. Fotokopi ile çoğaltılmış fotoğraflar kullanılmayacaktı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mi vekilin müracaatı halinde vekâletnamenin bir örneği belgeye eklenecekti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 atamayanların imzası yerine parmak izi alınacaktı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leşim yeri ve diğer adresten sadece biri yazılacaktı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2:00Z</dcterms:created>
  <dc:creator>dmyo</dc:creator>
  <dc:description/>
  <cp:keywords/>
  <dc:language>en-US</dc:language>
  <cp:lastModifiedBy>serhat</cp:lastModifiedBy>
  <cp:lastPrinted>2013-03-22T13:52:00Z</cp:lastPrinted>
  <dcterms:modified xsi:type="dcterms:W3CDTF">2016-11-28T07:42:00Z</dcterms:modified>
  <cp:revision>2</cp:revision>
  <dc:subject/>
  <dc:title>T</dc:title>
</cp:coreProperties>
</file>