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LAMİ İLİMLER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Fakülteniz …………………………………. Bölümü ………………….. numaralı öğrencisi iken, 20...- 20... Eğitim-Öğretim Yılı ………….. Yarıyılı’nda mezun oldum. Geçici Mezuniyet Belgem ekte sunulmuş olup, diplomamın tarafıma verilmesi hususunda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02030" cy="99123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02030" cy="9912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İSLAMİ İLİMLER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2030" cy="9912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2030" cy="991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İSLAMİ İLİMLER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32:00Z</dcterms:created>
  <dc:creator>dmyo</dc:creator>
  <dc:description/>
  <cp:keywords/>
  <dc:language>en-US</dc:language>
  <cp:lastModifiedBy>serhat</cp:lastModifiedBy>
  <cp:lastPrinted>2012-11-28T12:51:00Z</cp:lastPrinted>
  <dcterms:modified xsi:type="dcterms:W3CDTF">2017-07-14T05:33:00Z</dcterms:modified>
  <cp:revision>3</cp:revision>
  <dc:subject/>
  <dc:title>T</dc:title>
</cp:coreProperties>
</file>