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45"/>
                                  <w:gridCol w:w="6260"/>
                                  <w:gridCol w:w="146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9650" cy="100012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9650" cy="1000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5"/>
                            <w:gridCol w:w="6260"/>
                            <w:gridCol w:w="146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10001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dmyo</dc:creator>
  <dc:description/>
  <cp:keywords/>
  <dc:language>en-US</dc:language>
  <cp:lastModifiedBy>serhat</cp:lastModifiedBy>
  <cp:lastPrinted>2013-03-22T13:35:00Z</cp:lastPrinted>
  <dcterms:modified xsi:type="dcterms:W3CDTF">2017-07-14T05:30:00Z</dcterms:modified>
  <cp:revision>3</cp:revision>
  <dc:subject/>
  <dc:title>T</dc:title>
</cp:coreProperties>
</file>