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ÖMER HALİS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KANLIĞIN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Fakülteniz ………………………………………………………….nolu öğrencisiyim. 20....- 20….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ÖLÜM BAŞKANI VE 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mi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……….…………….…… Bölüm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mzası           : ……………………</w:t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arih             : …../…./20…..</w:t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ı-Soyadı  : ………………………………..</w:t>
        <w:tab/>
        <w:tab/>
        <w:tab/>
        <w:t>Adı-Soyadı  :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Kütüphane ve Dokümantasyon Daire Başkanlığımızın, ilgili öğrenci adına kitap, dergi vb. zimmetli ve kayıtlıevrak bulunmamaktadır. Fakültenizde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: 1,2, 3 ve 4 numaralı referansları eksik olanların evrakı işleme konmayacak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7:00Z</dcterms:created>
  <dc:creator>alpocak</dc:creator>
  <dc:description/>
  <cp:keywords/>
  <dc:language>en-US</dc:language>
  <cp:lastModifiedBy>serhat</cp:lastModifiedBy>
  <cp:lastPrinted>2013-01-17T09:18:00Z</cp:lastPrinted>
  <dcterms:modified xsi:type="dcterms:W3CDTF">2016-11-28T07:27:00Z</dcterms:modified>
  <cp:revision>2</cp:revision>
  <dc:subject/>
  <dc:title>ÖĞRENCİ İLİŞİK KESME FORMU</dc:title>
</cp:coreProperties>
</file>