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   …</w:t>
      </w:r>
      <w:r>
        <w:rPr>
          <w:bCs/>
        </w:rPr>
        <w:t>./…./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SLAMİ İLİMLER FAKÜLTESİ DEKANLIĞ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Fakülteniz …………………………..….  Bölümü …………….. numaralı öğrencisiyim.………………………………………………………………………………..……………..…………………………..………………………………………………………….…..…………………………………………………………..………………………………………………………………………………………………………………………..…………………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Gereğine arz ederim.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ascii="Arial" w:hAnsi="Arial" w:eastAsia="Arial Unicode MS" w:cs="Arial"/>
              <w:sz w:val="20"/>
              <w:szCs w:val="20"/>
              <w:lang w:val="en-US" w:eastAsia="en-US"/>
            </w:rPr>
          </w:pPr>
          <w:r>
            <w:rPr>
              <w:rFonts w:eastAsia="Arial Unicode MS" w:cs="Arial" w:ascii="Arial" w:hAnsi="Arial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126365</wp:posOffset>
                </wp:positionV>
                <wp:extent cx="1002030" cy="99123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2030" cy="991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5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2395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239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540"/>
                                  <w:gridCol w:w="6340"/>
                                  <w:gridCol w:w="1494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540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340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NİĞDE ÖMER HALİSDEMİR ÜNİVERSİTESİ</w:t>
                                        <w:br/>
                                        <w:t>İSLAMİ İLİMLER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494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540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340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494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88.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40"/>
                            <w:gridCol w:w="6340"/>
                            <w:gridCol w:w="1494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540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340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NİĞDE ÖMER HALİSDEMİR ÜNİVERSİTESİ</w:t>
                                  <w:br/>
                                  <w:t>İSLAMİ İLİMLER FAKÜLTESİ</w:t>
                                </w:r>
                              </w:p>
                            </w:tc>
                            <w:tc>
                              <w:tcPr>
                                <w:tcW w:w="1494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540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340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94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36:00Z</dcterms:created>
  <dc:creator>dmyo</dc:creator>
  <dc:description/>
  <cp:keywords/>
  <dc:language>en-US</dc:language>
  <cp:lastModifiedBy>serhat</cp:lastModifiedBy>
  <cp:lastPrinted>2012-11-28T12:51:00Z</cp:lastPrinted>
  <dcterms:modified xsi:type="dcterms:W3CDTF">2017-07-18T10:36:00Z</dcterms:modified>
  <cp:revision>2</cp:revision>
  <dc:subject/>
  <dc:title>T</dc:title>
</cp:coreProperties>
</file>