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   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SLAMİ İLİMLER FAKÜLTESİ DE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Fakülteniz …………………………..….  Bölümü …………….. numaralı öğrencisiyim.………………………………………………………………………………..……………..…………………………..………………………………………………………….…..…………………………………………………………..……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7157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715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840"/>
                                  <w:gridCol w:w="6112"/>
                                  <w:gridCol w:w="1422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33475" cy="1133475"/>
                                            <wp:effectExtent l="0" t="0" r="0" b="0"/>
                                            <wp:docPr id="2" name="omerhalisdemiruniversitesipng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merhalisdemiruniversitesipng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5" r="-5" b="-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33475" cy="11334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12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ÖMER HALİSDEMİR ÜNİVERSİTESİ</w:t>
                                        <w:br/>
                                        <w:t>İSLAMİ İLİMLER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22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12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422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2.2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0"/>
                            <w:gridCol w:w="6112"/>
                            <w:gridCol w:w="1422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33475" cy="1133475"/>
                                      <wp:effectExtent l="0" t="0" r="0" b="0"/>
                                      <wp:docPr id="3" name="omerhalisdemiruniversitesi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merhalisdemiruniversitesi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3475" cy="1133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12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ÖMER HALİSDEMİR ÜNİVERSİTESİ</w:t>
                                  <w:br/>
                                  <w:t>İSLAMİ İLİMLER FAKÜLTESİ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12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13:00Z</dcterms:created>
  <dc:creator>dmyo</dc:creator>
  <dc:description/>
  <cp:keywords/>
  <dc:language>en-US</dc:language>
  <cp:lastModifiedBy>serhat</cp:lastModifiedBy>
  <cp:lastPrinted>2012-11-28T12:51:00Z</cp:lastPrinted>
  <dcterms:modified xsi:type="dcterms:W3CDTF">2016-11-28T07:13:00Z</dcterms:modified>
  <cp:revision>2</cp:revision>
  <dc:subject/>
  <dc:title>T</dc:title>
</cp:coreProperties>
</file>