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629092964"/>
            <w:bookmarkStart w:id="1" w:name="__Fieldmark__0_62909296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629092964"/>
            <w:bookmarkStart w:id="3" w:name="__Fieldmark__1_62909296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29092964"/>
            <w:bookmarkStart w:id="5" w:name="__Fieldmark__2_62909296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629092964"/>
            <w:bookmarkStart w:id="7" w:name="__Fieldmark__3_62909296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629092964"/>
            <w:bookmarkStart w:id="9" w:name="__Fieldmark__4_62909296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70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3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EGITIM</dc:creator>
  <dc:description/>
  <cp:keywords/>
  <dc:language>en-US</dc:language>
  <cp:lastModifiedBy>serhat</cp:lastModifiedBy>
  <cp:lastPrinted>2015-10-01T08:34:00Z</cp:lastPrinted>
  <dcterms:modified xsi:type="dcterms:W3CDTF">2018-09-11T10:33:00Z</dcterms:modified>
  <cp:revision>4</cp:revision>
  <dc:subject/>
  <dc:title/>
</cp:coreProperties>
</file>