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1559"/>
        <w:gridCol w:w="894"/>
        <w:gridCol w:w="382"/>
        <w:gridCol w:w="850"/>
        <w:gridCol w:w="426"/>
        <w:gridCol w:w="1417"/>
        <w:gridCol w:w="425"/>
      </w:tblGrid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İĞDE ÜNİVERSİ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ktisadi ve İdari Bilimler Fakültesi Dekanlığ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</w:t>
            </w:r>
            <w:r>
              <w:rPr>
                <w:b/>
                <w:bCs/>
              </w:rPr>
              <w:t>.. Bölüm Başkanlığı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I SOYADI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ÖĞRENCİ NUMARASI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A DALI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ĞİTİM – ÖĞRETİM YILI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… / 20…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INIF YARIYILI 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Yarıyıl (   )         4. Yarıyıl (   )           5. Yarıyıl (   )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A DALINDAKİ GENEL AKADEMİK NOT ORTALAMASI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A DALA YERLEŞTİĞİ YILDAKİ ÖSYM PUANI VE TÜRÜ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LEFON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RES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30"/>
                <w:lang w:eastAsia="tr-TR"/>
              </w:rPr>
              <w:t>NOT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30"/>
                <w:lang w:eastAsia="tr-TR"/>
              </w:rPr>
              <w:t xml:space="preserve"> Aynı anda birden fazla Çift Ana Dal Programına veya hem bir Çift Ana Dal hem de bir Yan Dal Programına kayıt yapılamaz. 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AŞVURU TARİH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/……./…......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İmza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Öğrenc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U KISIM ÇİFT ANA DAL KOORDİNATÖRÜ TARAFINDAN DOLDURULACAKTIR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arıyılı Uygun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e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yı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l Akademik Not Ortalaması Uygun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e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yı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şarısız Dersi Var mı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e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yı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 Dalı Uygun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e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yı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 Dalında %20’lik Dilimde m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e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yı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Yerleşme Puanı Bölüm Taban Puanından Yüksek mi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5. Maddeyi sağlamadığı durumlarda dikkate alınır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e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yı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ha Önce Kaydı Var mı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e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yı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iplin Cezası Almış mı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e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yı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ARSA DİĞER DURUMLAR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aşvurusu Uygundur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56055</wp:posOffset>
                      </wp:positionH>
                      <wp:positionV relativeFrom="paragraph">
                        <wp:posOffset>-3175</wp:posOffset>
                      </wp:positionV>
                      <wp:extent cx="210185" cy="215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7pt;mso-wrap-distance-left:9.05pt;mso-wrap-distance-right:9.05pt;mso-wrap-distance-top:0pt;mso-wrap-distance-bottom:0pt;margin-top:-0.25pt;mso-position-vertical-relative:text;margin-left:114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/……./…………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rdinatö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nvan, Ad Soyad, İmza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şvurusu Uygun Değildi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-5715</wp:posOffset>
                      </wp:positionV>
                      <wp:extent cx="210185" cy="215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7pt;mso-wrap-distance-left:9.05pt;mso-wrap-distance-right:9.05pt;mso-wrap-distance-top:0pt;mso-wrap-distance-bottom:0pt;margin-top:-0.45pt;mso-position-vertical-relative:text;margin-left:14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hanging="567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EKLER: 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Anabilim Dalı Not Durum Belgesi (</w:t>
      </w:r>
      <w:r>
        <w:rPr>
          <w:rFonts w:cs="Times New Roman" w:ascii="Times New Roman" w:hAnsi="Times New Roman"/>
          <w:i/>
          <w:sz w:val="24"/>
        </w:rPr>
        <w:t>Disiplin cezası durumunu ve sınıfındaki yüzdelik dilimi gösterir şekilde olacaktır.)</w:t>
      </w:r>
    </w:p>
    <w:p>
      <w:pPr>
        <w:pStyle w:val="Normal"/>
        <w:spacing w:lineRule="auto" w:line="240" w:before="0" w:after="0"/>
        <w:ind w:hanging="567"/>
        <w:contextualSpacing/>
        <w:rPr/>
      </w:pPr>
      <w:r>
        <w:rPr>
          <w:rFonts w:cs="Times New Roman" w:ascii="Times New Roman" w:hAnsi="Times New Roman"/>
          <w:sz w:val="24"/>
        </w:rPr>
        <w:t>2-ÖSYM Yerleşme Belgesi</w:t>
      </w:r>
    </w:p>
    <w:p>
      <w:pPr>
        <w:pStyle w:val="Normal"/>
        <w:spacing w:lineRule="auto" w:line="240" w:before="0" w:after="0"/>
        <w:ind w:hanging="56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hanging="567"/>
        <w:contextualSpacing/>
        <w:jc w:val="both"/>
        <w:rPr/>
      </w:pPr>
      <w:r>
        <w:rPr>
          <w:rFonts w:cs="Times New Roman" w:ascii="Times New Roman" w:hAnsi="Times New Roman"/>
          <w:b/>
          <w:sz w:val="20"/>
        </w:rPr>
        <w:t>Not:</w:t>
      </w:r>
      <w:r>
        <w:rPr>
          <w:rFonts w:cs="Times New Roman" w:ascii="Times New Roman" w:hAnsi="Times New Roman"/>
          <w:sz w:val="20"/>
        </w:rPr>
        <w:t xml:space="preserve"> Başvurular Bölüm Başkanlığına yapılacak olup, eksik belgelerle başvuru yapan öğrencilerin, başvuruları dikkate alınmayacaktır.</w:t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00:00Z</dcterms:created>
  <dc:creator>insaat</dc:creator>
  <dc:description/>
  <cp:keywords/>
  <dc:language>en-US</dc:language>
  <cp:lastModifiedBy>Fırat</cp:lastModifiedBy>
  <cp:lastPrinted>2015-02-11T12:26:00Z</cp:lastPrinted>
  <dcterms:modified xsi:type="dcterms:W3CDTF">2016-01-08T07:16:00Z</dcterms:modified>
  <cp:revision>4</cp:revision>
  <dc:subject/>
  <dc:title/>
</cp:coreProperties>
</file>