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1315"/>
        <w:gridCol w:w="3504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İĞDE ÜNİVERSİT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ktisadi ve İdari Bilimler Fakültesi Dekanlığ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b/>
                <w:bCs/>
              </w:rPr>
              <w:t>.. Bölüm Başkanlığı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ÖĞRENCİ ANADAL BİLGİLERİ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ÖĞRENCİ ÇİFT ANADAL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YADI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MARASI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KÜLTE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EP TELEFON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ÖLÜM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POSTA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NIŞMAN: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RES: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RS KAYIT BİLGİLER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EĞİTİM-ÖĞRETİM YILI:  20… / 20 ….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-12065</wp:posOffset>
                      </wp:positionV>
                      <wp:extent cx="209550" cy="180975"/>
                      <wp:effectExtent l="5080" t="5715" r="5080" b="4445"/>
                      <wp:wrapNone/>
                      <wp:docPr id="1" name="Dikdörtgen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3" stroked="t" o:allowincell="t" style="position:absolute;margin-left:200.3pt;margin-top:-0.9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-9525</wp:posOffset>
                      </wp:positionV>
                      <wp:extent cx="209550" cy="180975"/>
                      <wp:effectExtent l="5080" t="5715" r="5080" b="4445"/>
                      <wp:wrapNone/>
                      <wp:docPr id="2" name="Dikdörtgen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4" stroked="t" o:allowincell="t" style="position:absolute;margin-left:101.7pt;margin-top:-0.75pt;width:16.45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</w:rPr>
              <w:t>YARIYILI:  GÜZ                   BAHAR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EKLE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4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İLİNECEK DERSLER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5"/>
              <w:gridCol w:w="4253"/>
              <w:gridCol w:w="1134"/>
              <w:gridCol w:w="850"/>
              <w:gridCol w:w="709"/>
              <w:gridCol w:w="874"/>
            </w:tblGrid>
            <w:tr>
              <w:trPr/>
              <w:tc>
                <w:tcPr>
                  <w:tcW w:w="997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Dersin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odu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Ad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 xml:space="preserve">Tipi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vertAlign w:val="superscript"/>
                    </w:rPr>
                    <w:t>(*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P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K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5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TOPLAM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(*)</w:t>
            </w:r>
            <w:r>
              <w:rPr>
                <w:rFonts w:cs="Times New Roman" w:ascii="Times New Roman" w:hAnsi="Times New Roman"/>
              </w:rPr>
              <w:t xml:space="preserve"> Zorunlu ise (Z), Seçmeli ise (S) yazınız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NA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rdinatö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Öğrenci İşleri Biri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Unvan, Ad Soyad, İmz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</w:rPr>
        <w:t>Not:</w:t>
      </w:r>
      <w:r>
        <w:rPr>
          <w:rFonts w:cs="Times New Roman" w:ascii="Times New Roman" w:hAnsi="Times New Roman"/>
          <w:sz w:val="20"/>
        </w:rPr>
        <w:t xml:space="preserve"> Bu form 4 (dört) nüsha olarak düzenlenecektir. Kayıt formu tamamladıktan sonra, form 1’er adet olmak üzere öğrenciye, koordinatöre, bölüm başkanlığına ve öğrenci işleri birimine teslim edilmesi gerekmektedir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7:01:00Z</dcterms:created>
  <dc:creator>insaat</dc:creator>
  <dc:description/>
  <cp:keywords/>
  <dc:language>en-US</dc:language>
  <cp:lastModifiedBy>Fırat</cp:lastModifiedBy>
  <cp:lastPrinted>2015-06-09T09:38:00Z</cp:lastPrinted>
  <dcterms:modified xsi:type="dcterms:W3CDTF">2016-01-08T07:16:00Z</dcterms:modified>
  <cp:revision>6</cp:revision>
  <dc:subject/>
  <dc:title/>
</cp:coreProperties>
</file>