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İĞDE ÖMER HALİSDEMİR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tisadi ve İdari Bilimler Fakültesi De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. Bölüm Başkanlığı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ÇİFT ANA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l Akademik Not Ortalaması (Anadalındaki):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2700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103.65pt;margin-top:-1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-10160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96.3pt;margin-top:-0.8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154940</wp:posOffset>
                      </wp:positionV>
                      <wp:extent cx="209550" cy="180975"/>
                      <wp:effectExtent l="5080" t="5715" r="5080" b="4445"/>
                      <wp:wrapNone/>
                      <wp:docPr id="3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stroked="t" o:allowincell="t" style="position:absolute;margin-left:169.95pt;margin-top:12.2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54940</wp:posOffset>
                      </wp:positionV>
                      <wp:extent cx="209550" cy="180975"/>
                      <wp:effectExtent l="5080" t="5715" r="5080" b="4445"/>
                      <wp:wrapNone/>
                      <wp:docPr id="4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stroked="t" o:allowincell="t" style="position:absolute;margin-left:210.45pt;margin-top:12.2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Çift Anadal Programı Yarıyılı Ortalaması İki Kez 2,50’nin Altına Düştü mü? </w:t>
            </w:r>
            <w:r>
              <w:rPr>
                <w:rFonts w:cs="Times New Roman" w:ascii="Times New Roman" w:hAnsi="Times New Roman"/>
                <w:b/>
                <w:sz w:val="24"/>
              </w:rPr>
              <w:t>E           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ACAĞI DERS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395"/>
              <w:gridCol w:w="992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Anabilim Dalı Not Durum Belgesi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Çift Anadal Programı Not Durum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OT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Öğrenci ilk kez programda ders seçecek ise eklerde yer alan belgelere gerek yoktur.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55:00Z</dcterms:created>
  <dc:creator>insaat</dc:creator>
  <dc:description/>
  <cp:keywords/>
  <dc:language>en-US</dc:language>
  <cp:lastModifiedBy>a</cp:lastModifiedBy>
  <cp:lastPrinted>2015-02-11T12:26:00Z</cp:lastPrinted>
  <dcterms:modified xsi:type="dcterms:W3CDTF">2017-07-10T11:55:00Z</dcterms:modified>
  <cp:revision>2</cp:revision>
  <dc:subject/>
  <dc:title/>
</cp:coreProperties>
</file>