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315"/>
        <w:gridCol w:w="350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ÖMER HALİSDEMİR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ktisadi ve İdari Bilimler Fakültesi Dekan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</w:t>
            </w:r>
            <w:r>
              <w:rPr>
                <w:b/>
                <w:bCs/>
              </w:rPr>
              <w:t>.. Bölüm Başkanlığı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ANADAL BİLGİLER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ÖĞRENCİ YAN DAL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Y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ARAS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4555</wp:posOffset>
                      </wp:positionH>
                      <wp:positionV relativeFrom="paragraph">
                        <wp:posOffset>160020</wp:posOffset>
                      </wp:positionV>
                      <wp:extent cx="209550" cy="180975"/>
                      <wp:effectExtent l="5080" t="5715" r="5080" b="4445"/>
                      <wp:wrapNone/>
                      <wp:docPr id="1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stroked="t" o:allowincell="t" style="position:absolute;margin-left:469.65pt;margin-top:12.6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DERS KAYIT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EĞİTİM-ÖĞRETİM YILI:  20… / 20 …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-9525</wp:posOffset>
                      </wp:positionV>
                      <wp:extent cx="209550" cy="180975"/>
                      <wp:effectExtent l="5080" t="5715" r="5080" b="4445"/>
                      <wp:wrapNone/>
                      <wp:docPr id="2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stroked="t" o:allowincell="t" style="position:absolute;margin-left:101.7pt;margin-top:-0.75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YARIYILI:  GÜZ                   BAHAR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KLENECEK DERSL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395"/>
              <w:gridCol w:w="992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İLİNECEK DERSL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395"/>
              <w:gridCol w:w="992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</w:rPr>
              <w:t xml:space="preserve"> Zorunlu ise (Z), Seçmeli ise (S) yazınız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N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 İşleri Biri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:</w:t>
      </w:r>
      <w:r>
        <w:rPr>
          <w:rFonts w:cs="Times New Roman" w:ascii="Times New Roman" w:hAnsi="Times New Roman"/>
          <w:sz w:val="20"/>
        </w:rPr>
        <w:t xml:space="preserve"> Bu form 4 (dört) nüsha olarak düzenlenecektir. Kayıt formu tamamladıktan sonra, form 1’er adet olmak üzere öğrenciye, koordinatöre, bölüm başkanlığına ve öğrenci işleri birimine teslim edilmesi gerekmektedi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04:00Z</dcterms:created>
  <dc:creator>insaat</dc:creator>
  <dc:description/>
  <cp:keywords/>
  <dc:language>en-US</dc:language>
  <cp:lastModifiedBy>Win7</cp:lastModifiedBy>
  <cp:lastPrinted>2015-06-09T09:38:00Z</cp:lastPrinted>
  <dcterms:modified xsi:type="dcterms:W3CDTF">2016-08-24T10:29:00Z</dcterms:modified>
  <cp:revision>4</cp:revision>
  <dc:subject/>
  <dc:title/>
</cp:coreProperties>
</file>