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5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İ İLİŞİK KESME FORMU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NİĞDE ÖMER HALİSDEMİR ÜNİVERSİTESİ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KANLIĞIN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Fakülteniz ……………………………………Bölümü…………………….nolu öğrencisiyim. 20....- 20…. Eğitim-Öğretim Yılı …………………………………..döneminde mezun oldum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aimi Adresi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İmzası          :……………………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Tarih</w:t>
        <w:tab/>
        <w:t xml:space="preserve">      :…./…../20…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Adı-Soyadı :………………………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ABİLİM DALI BAŞKANI VE DANIŞMAN ÖĞRETİM ELEMANI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>1-Adı geçen öğrenci 20… - 20… Eğitim-Öğretim Yılı  ………..dönemi sonunda tüm derslerini başarmıştır.</w:t>
      </w:r>
    </w:p>
    <w:p>
      <w:pPr>
        <w:pStyle w:val="Normal"/>
        <w:ind w:left="-567" w:right="-567"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kültemizden mezun olmaya hak kazanmıştı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>Danışman Öğretim Elemanı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……….…………… Anabilim Dalı Başkanı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İmzası           : ……………………</w:t>
        <w:tab/>
        <w:tab/>
        <w:tab/>
        <w:tab/>
        <w:tab/>
        <w:t>İmzası</w:t>
        <w:tab/>
        <w:t xml:space="preserve">       : 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Tarih             : …../…./20…..</w:t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Adı-Soyadı  : ………………………………..</w:t>
        <w:tab/>
        <w:tab/>
        <w:tab/>
        <w:t>Adı-Soyadı  :………………………………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ÜTÜPHANE VE DÖKÜMANTASYON DAİRE BAŞKANLIĞ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-Kütüphane ve Dokümantasyon Daire Başkanlığımızın, ilgili öğrenci adına kitap, dergi vb. zimmetli ve kayıtlı evrak bulunmamaktadır. Fakültenizden ilişiğinin kesilmesinde bir sakınca yoktur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Kütüphane Yetkilisinin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İmza</w:t>
        <w:tab/>
        <w:t xml:space="preserve">      :  ………………………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ı Soyadı :  ……………………….</w:t>
      </w:r>
    </w:p>
    <w:p>
      <w:pPr>
        <w:pStyle w:val="Normal"/>
        <w:ind w:left="-567" w:right="-567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SAĞLIK KÜLTÜR VE SPOR DAİRE BAŞKANLIĞI</w:t>
      </w:r>
    </w:p>
    <w:p>
      <w:pPr>
        <w:pStyle w:val="Normal"/>
        <w:ind w:right="-567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Sağlık Kültür ve Spor Daire Başkanlığımızın, ilgili öğrencinin adına kayıtlı ve zimmetli evrak vb. malzeme bulunmamaktadır. Fakülteni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Yetkilinin</w:t>
      </w:r>
    </w:p>
    <w:p>
      <w:pPr>
        <w:pStyle w:val="Normal"/>
        <w:ind w:right="-56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ĞRENCİ İŞLERİ BÜROSUNA (FAKÜLTE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SEKRETERİ)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>İlgili öğrencinin mezuniyet belgesini almasında hiçbir sakınca yoktu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Gereğini bilgilerinize rica ederim.</w:t>
        <w:tab/>
        <w:t>……/……/20….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Adı-Soyadı  : ………………………………….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Ünvanı        : …………………………………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LGELERİ ALAN ÖĞRENCİ VEYA VEKİLİ (**) DOLDURACAK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Yukarıda yazdığım belgeleri teslim aldım.   ….../…../ 20….            </w:t>
        <w:tab/>
      </w:r>
    </w:p>
    <w:p>
      <w:pPr>
        <w:pStyle w:val="Normal"/>
        <w:ind w:left="-567" w:right="-567" w:firstLine="56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İmzası         :  …………………………….</w:t>
      </w:r>
    </w:p>
    <w:p>
      <w:pPr>
        <w:pStyle w:val="Normal"/>
        <w:ind w:left="-567" w:right="-567"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**) Noterden Vekaletli Olacak</w:t>
        <w:tab/>
        <w:tab/>
        <w:tab/>
        <w:tab/>
        <w:t xml:space="preserve">                Adı-Soyadı :  …………………………….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0"/>
          <w:szCs w:val="20"/>
        </w:rPr>
        <w:t>Adı Soyadı   : ……………………………………………….     İmzası : …………………                .…/.…/ 20 …..</w:t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0"/>
          <w:szCs w:val="20"/>
        </w:rPr>
        <w:t>NOT : 1,2, 3 ve 4 numaralı referansları eksik olanların evrakı işleme konmayacaktı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5:37:00Z</dcterms:created>
  <dc:creator>alpocak</dc:creator>
  <dc:description/>
  <cp:keywords/>
  <dc:language>en-US</dc:language>
  <cp:lastModifiedBy>SERPİL ÇELİK</cp:lastModifiedBy>
  <cp:lastPrinted>2013-01-17T09:18:00Z</cp:lastPrinted>
  <dcterms:modified xsi:type="dcterms:W3CDTF">2024-07-28T15:37:00Z</dcterms:modified>
  <cp:revision>2</cp:revision>
  <dc:subject/>
  <dc:title>ÖĞRENCİ İLİŞİK KESME FORMU</dc:title>
</cp:coreProperties>
</file>