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FEN FAKÜLTESİ </w:t>
      </w:r>
      <w:r>
        <w:rPr>
          <w:b/>
        </w:rPr>
        <w:t xml:space="preserve">DEKANLIĞI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…… </w:t>
      </w:r>
      <w:r>
        <w:rPr/>
        <w:t xml:space="preserve">Üniversitesi ………………………. Fakültesi …………………… Bölümü’nden (… Öğretim) Fakülteniz ……………….. Bölümü’ne (…. Öğretim)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132"/>
        <w:gridCol w:w="425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23495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349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905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1.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9050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1.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Not Durum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Eğitim Öğretim Planı ve Ders İçerik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isiplin Cezası A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j Durum Belges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YM Sınav Sonuç Belgesi (www.osym.gov.tr’den çıktı alınacak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’a Girdiğine Dair Belge (II. Öğretim’den I. Öğretim’e Yatay Geçişe Başvuranlar İç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Start w:id="1" w:name="OLE_LINK2"/>
            <w:bookmarkStart w:id="2" w:name="OLE_LINK1"/>
            <w:r>
              <w:rPr/>
              <w:t>Kayıtlı oldukları üniversiteden yatay geçişine engel bir durum olmadığına dair belge getirilecek</w:t>
            </w:r>
            <w:bookmarkEnd w:id="0"/>
            <w:bookmarkEnd w:id="1"/>
            <w:bookmarkEnd w:id="2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11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FEN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 (Başarı Durumuna Göre)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FEN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 (Başarı Durumuna Göre)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51:00Z</dcterms:created>
  <dc:creator>dmyo</dc:creator>
  <dc:description/>
  <cp:keywords/>
  <dc:language>en-US</dc:language>
  <cp:lastModifiedBy>Mehmet Bey</cp:lastModifiedBy>
  <cp:lastPrinted>2013-03-22T14:05:00Z</cp:lastPrinted>
  <dcterms:modified xsi:type="dcterms:W3CDTF">2024-09-12T11:39:00Z</dcterms:modified>
  <cp:revision>4</cp:revision>
  <dc:subject/>
  <dc:title>T</dc:title>
</cp:coreProperties>
</file>