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835"/>
        <w:gridCol w:w="1843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Alana Fotoğrafınızı Yapıştırınız.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20</wp:posOffset>
                      </wp:positionV>
                      <wp:extent cx="2571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1.6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. Öğretim            II. Öğreti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Yapılan Kurumun 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aşlama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itiş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tığı Günler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lışmadığı Günler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Devres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6035</wp:posOffset>
                      </wp:positionV>
                      <wp:extent cx="2571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0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Devre                   2. Devre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a Dev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ma ve Gayre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cilerine Karşı Tutum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çi ve Arkadaşlarına Karşı Tavr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lar:</w:t>
            </w:r>
            <w:r>
              <w:rPr/>
              <w:t xml:space="preserve">  A (Pekiyi)     B (İyi)     C (Orta)     D (Yeterli)     E (Yetersiz)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87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mayı Kontrol Eden İşyeri Yöneticisinin Adı, Soyadı, İmzası ve İşyerinin Kaşesi/Mühr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uç ve Onay</w:t>
            </w:r>
          </w:p>
          <w:p>
            <w:pPr>
              <w:pStyle w:val="Normal"/>
              <w:jc w:val="center"/>
              <w:rPr/>
            </w:pPr>
            <w:r>
              <w:rPr/>
              <w:t>(Bu kısım Bölüm Staj Komisyonu tarafından doldurulacaktır.)</w:t>
            </w:r>
          </w:p>
        </w:tc>
      </w:tr>
      <w:tr>
        <w:trPr>
          <w:trHeight w:val="2116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Staj Değerlendirme Formu, öğrencinin stajı bittikten sonra 2 (iki) nüsha doldurulur. İkinci nüshası kapalı zarf içinde Bölüm Staj Komisyonu’na verilmek üzere stajyer öğrenciye teslim edilir veya zarf içerisinde posta ile bölüm başkanlığına gönder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9951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995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026"/>
                                  <w:gridCol w:w="5971"/>
                                  <w:gridCol w:w="1377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02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50950" cy="1161415"/>
                                            <wp:effectExtent l="0" t="0" r="0" b="0"/>
                                            <wp:docPr id="6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50950" cy="11614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971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77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02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71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Staj Değerlendir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77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4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6"/>
                            <w:gridCol w:w="5971"/>
                            <w:gridCol w:w="1377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02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0950" cy="11614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0950" cy="1161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71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FAKÜLTESİ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02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1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Staj Değerlendirme Formu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48:00Z</dcterms:created>
  <dc:creator>dmyo</dc:creator>
  <dc:description/>
  <cp:keywords/>
  <dc:language>en-US</dc:language>
  <cp:lastModifiedBy>Mehmet Bey</cp:lastModifiedBy>
  <cp:lastPrinted>2019-02-15T14:55:00Z</cp:lastPrinted>
  <dcterms:modified xsi:type="dcterms:W3CDTF">2024-09-12T11:37:00Z</dcterms:modified>
  <cp:revision>4</cp:revision>
  <dc:subject/>
  <dc:title>T</dc:title>
</cp:coreProperties>
</file>