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…………… </w:t>
      </w:r>
      <w:r>
        <w:rPr>
          <w:b/>
          <w:bCs/>
        </w:rPr>
        <w:t>BÖLÜM BAŞKANLIĞINA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Fakülteniz …………………………. Bölümü …………………….. numaralı öğrencisiyim. .../…./20…. tarihinde aldığım ………. günlük rapor ekte sunulmuş olup, raporlu olduğum tarih(ler)de sınav(lar)ına girdiğim ve/veya girmediğim dersler aşağıdaki tabloda belirtilmiştir. Bu ders(ler)den mazeret sınavına girmek istiyorum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p Telefonu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>EK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Sağlık Raporu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02"/>
        <w:gridCol w:w="5655"/>
        <w:gridCol w:w="1553"/>
      </w:tblGrid>
      <w:tr>
        <w:trPr>
          <w:trHeight w:val="3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right="-648" w:hanging="466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30175</wp:posOffset>
                </wp:positionV>
                <wp:extent cx="598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t 1:</w:t>
                            </w:r>
                            <w:r>
                              <w:rPr/>
                              <w:t xml:space="preserve"> Raporlu iken sınavına girilen dersin (*) işareti ile belirtilmesi gerekmekte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t 2: </w:t>
                            </w:r>
                            <w:r>
                              <w:rPr/>
                              <w:t>İlgili yönetmelik gereğince sağlık raporunun, sona ermesinden itibaren 1 (bir) hafta içinde Dekanlık Makamına teslim edilmesi gerekmekted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3pt;mso-wrap-distance-left:9.05pt;mso-wrap-distance-right:9.05pt;mso-wrap-distance-top:0pt;mso-wrap-distance-bottom:0pt;margin-top:10.2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ot 1:</w:t>
                      </w:r>
                      <w:r>
                        <w:rPr/>
                        <w:t xml:space="preserve"> Raporlu iken sınavına girilen dersin (*) işareti ile belirtilmesi gerekmektedi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Not 2: </w:t>
                      </w:r>
                      <w:r>
                        <w:rPr/>
                        <w:t>İlgili yönetmelik gereğince sağlık raporunun, sona ermesinden itibaren 1 (bir) hafta içinde Dekanlık Makamına teslim edilmesi gerekmekted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FEN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zeret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FEN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zeret Sınavı Başvuru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44:00Z</dcterms:created>
  <dc:creator>dmyo</dc:creator>
  <dc:description/>
  <cp:keywords/>
  <dc:language>en-US</dc:language>
  <cp:lastModifiedBy>Mehmet Bey</cp:lastModifiedBy>
  <cp:lastPrinted>2013-03-22T13:49:00Z</cp:lastPrinted>
  <dcterms:modified xsi:type="dcterms:W3CDTF">2024-09-12T11:35:00Z</dcterms:modified>
  <cp:revision>4</cp:revision>
  <dc:subject/>
  <dc:title>T</dc:title>
</cp:coreProperties>
</file>