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981"/>
        <w:gridCol w:w="979"/>
        <w:gridCol w:w="2451"/>
        <w:gridCol w:w="1312"/>
        <w:gridCol w:w="3228"/>
      </w:tblGrid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ÖHÜ – Türk Musikisi Devlet Konservatuvarı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üzikoloji Bölümü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2024-2025 Eğitim-Öğretim Yılı Güz Yarıyılı Ara Sınav Programı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ÜN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AT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INI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 AD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Lİ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11.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Tarihi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Tarih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Eserlerinin Eleştir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11.20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zartes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A1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atürk İlkeleri ve İnk. Tarihi 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İnternetten öğrenilecekti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Murat SERDA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DL1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 Çiğdem GEÇE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DL1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abancı Dil 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Adem ALABAŞ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iyano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Bilgisayarla Nota Yazımı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11.20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ı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1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Etnomüzikolojiye Giriş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1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emel Bilgisay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Z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. Öğr. Üyesi Fikri Zafer ÖZGÜ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Solfej ve Nazariyat II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ç. Dr. Erhan ZETE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Bilimi (Organoloj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Gör. Ayça DEMİR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anat Tarih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Gör. Alpay ÜNSAL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Çarşamb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1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Solfej ve Nazariyat I 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5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o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Şahin SARUHA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rmon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 ve Kültürel Çalışma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Folklor ve Etnografy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şembe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ürk Halk Bilimi I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 Kültür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az Müzi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te Araştırma Yöntemler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kust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Erhan ZETE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m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akam Teorisi II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K4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üzik Sosyolojis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Öğr. Gör. Dr. Ezgi TEKİN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Osmanlıc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ürk Müziğinde Form Bilgisi ve Çözümle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Selçuk TİMUR</w:t>
            </w:r>
          </w:p>
        </w:tc>
      </w:tr>
    </w:tbl>
    <w:p>
      <w:pPr>
        <w:pStyle w:val="TextBody"/>
        <w:tabs>
          <w:tab w:val="clear" w:pos="708"/>
          <w:tab w:val="left" w:pos="6412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TextBody"/>
        <w:tabs>
          <w:tab w:val="clear" w:pos="708"/>
          <w:tab w:val="left" w:pos="6412" w:leader="none"/>
        </w:tabs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rof. Dr. S. Ercan BAĞÇECİ</w:t>
      </w:r>
    </w:p>
    <w:p>
      <w:pPr>
        <w:pStyle w:val="Normal"/>
        <w:tabs>
          <w:tab w:val="clear" w:pos="708"/>
          <w:tab w:val="left" w:pos="7048" w:leader="none"/>
        </w:tabs>
        <w:spacing w:before="0" w:after="200"/>
        <w:jc w:val="right"/>
        <w:rPr/>
      </w:pPr>
      <w:r>
        <w:rPr>
          <w:sz w:val="20"/>
          <w:szCs w:val="20"/>
        </w:rPr>
        <w:tab/>
        <w:t>Müzikoloji Bölüm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şk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.</w:t>
      </w:r>
    </w:p>
    <w:sectPr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2:00Z</dcterms:created>
  <dc:creator>MEHMET ARSLANBOĞA</dc:creator>
  <dc:description/>
  <cp:keywords/>
  <dc:language>en-US</dc:language>
  <cp:lastModifiedBy>Dıdem BILGIN</cp:lastModifiedBy>
  <dcterms:modified xsi:type="dcterms:W3CDTF">2024-11-07T06:32:00Z</dcterms:modified>
  <cp:revision>2</cp:revision>
  <dc:subject/>
  <dc:title/>
</cp:coreProperties>
</file>