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2"/>
        <w:gridCol w:w="755"/>
        <w:gridCol w:w="986"/>
        <w:gridCol w:w="2659"/>
        <w:gridCol w:w="1405"/>
        <w:gridCol w:w="3027"/>
      </w:tblGrid>
      <w:tr>
        <w:trPr>
          <w:trHeight w:val="283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NÖHÜ – Türk Musikisi Devlet Konservatuvarı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Müzikoloji Bölümü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2024-2025 Öğretim Yılı Bahar Yarıyılı Ara Sınav Programı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GÜN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SAAT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</w:rPr>
              <w:t>SINIF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KOD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ERS A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ERSLİK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Öğretim Elemanı</w:t>
            </w:r>
          </w:p>
        </w:tc>
      </w:tr>
      <w:tr>
        <w:trPr>
          <w:trHeight w:val="1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07.04.2025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Pazartesi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DL10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Türk Dili II</w:t>
            </w:r>
          </w:p>
          <w:p>
            <w:pPr>
              <w:pStyle w:val="Normal"/>
              <w:spacing w:before="10" w:after="1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İnternetten öğrenilecektir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Öğr. Gör. Yusuf GENCER</w:t>
            </w:r>
          </w:p>
        </w:tc>
      </w:tr>
      <w:tr>
        <w:trPr>
          <w:trHeight w:val="1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YDL1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Yabancı Dil II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Öğr. Gör. Adem ALABAŞ</w:t>
            </w:r>
          </w:p>
        </w:tc>
      </w:tr>
      <w:tr>
        <w:trPr>
          <w:trHeight w:val="1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TA1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tatürk İlkeleri ve İnk. Tarihi II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r. Öğr. Üyesi Murat SERDAROĞLU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20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üzik Tarihi I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Öğr. Gör. Dr. Mehmet Arslanboğ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ZK40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üzik Sosyolojisi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30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an Araştırma Metotlar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08.04.2025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Salı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  <w:t>10.00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ZK1006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üzikolojiye Giriş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  <w:t>11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30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nskripsiy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f. Dr. Feyzan GÖHER BALÇI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20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üzik Paleografyas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f. Dr. Feyzan GÖHER BALÇI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2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Çalgı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Elm. Odas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İlgili Öğr. Elemanı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3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Çalgı I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Elm. Odas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İlgili Öğr. Elemanı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5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1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iyano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Elm. Odas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İlgili Öğr. Elemanı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09.04.2025</w:t>
            </w:r>
          </w:p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Çarşamba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09.00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2008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smanlıca II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40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ürk Müzik Tarih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10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kam Teorisi 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A-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Gör. Dr. Selçuk Timur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20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ilgisayarlı Nota Yazımı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A-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Öğr. Gör. Dr. Mehmet Arslanboğ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40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üzikte Yazılı Anlatı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A-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Öğr. Gör. Dr. Mehmet Arslanboğ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10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üzik Tarihi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Öğr. Gör. Dr. Mehmet Arslanboğ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0.04.2025</w:t>
            </w:r>
          </w:p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3012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rmoni II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f. Dr. S. Ercan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20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Solfej ve Nazariyat IV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A-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f. Dr. S. Ercan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3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püler Müzikl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A-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r. Öğr. Üyesi Fulya SOYLU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40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üzikte Araştırma Yöntemleri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r. Öğr. Üyesi Fulya SOYLU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20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kam Teorisi I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A-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ğr. Gör. Bülent KOYUNCU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1.04.2024</w:t>
            </w:r>
          </w:p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Cum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30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ürk Müziğinde Form Bilgisi ve Çözümleme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A-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ğr. Gör. Bülent KOYUNCU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10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olfej ve Nazariyat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A-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f. Dr. S. Ercan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30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tı Müziğinde Form Bilgisi ve Çözümle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A-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f. Dr. S. Ercan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40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nat Tarihi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A-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oç. Dr. Şahin SARUHA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40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oro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A-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contextualSpacing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Öğr. Gör. Alpay ÜNSAL</w:t>
            </w:r>
          </w:p>
        </w:tc>
      </w:tr>
    </w:tbl>
    <w:p>
      <w:pPr>
        <w:pStyle w:val="TextBody"/>
        <w:tabs>
          <w:tab w:val="clear" w:pos="708"/>
          <w:tab w:val="left" w:pos="641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641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641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TextBody"/>
        <w:tabs>
          <w:tab w:val="clear" w:pos="708"/>
          <w:tab w:val="left" w:pos="641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6412" w:leader="none"/>
        </w:tabs>
        <w:spacing w:lineRule="auto" w:line="300"/>
        <w:ind w:right="-425" w:hanging="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16"/>
          <w:szCs w:val="16"/>
        </w:rPr>
        <w:t>Prof. Dr. Timur Vural</w:t>
      </w:r>
    </w:p>
    <w:p>
      <w:pPr>
        <w:pStyle w:val="TextBody"/>
        <w:tabs>
          <w:tab w:val="clear" w:pos="708"/>
          <w:tab w:val="left" w:pos="6412" w:leader="none"/>
        </w:tabs>
        <w:spacing w:lineRule="auto" w:line="300"/>
        <w:ind w:right="-425" w:hanging="0"/>
        <w:jc w:val="right"/>
        <w:rPr/>
      </w:pPr>
      <w:r>
        <w:rPr>
          <w:rFonts w:cs="Verdana" w:ascii="Verdana" w:hAnsi="Verdana"/>
          <w:color w:val="000000"/>
          <w:sz w:val="16"/>
          <w:szCs w:val="16"/>
        </w:rPr>
        <w:t>Müzikoloji Bölümü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Bşk.</w:t>
      </w:r>
    </w:p>
    <w:sectPr>
      <w:type w:val="nextPage"/>
      <w:pgSz w:w="11906" w:h="16838"/>
      <w:pgMar w:left="1276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0:50:00Z</dcterms:created>
  <dc:creator>MEHMET ARSLANBOĞA</dc:creator>
  <dc:description/>
  <cp:keywords/>
  <dc:language>en-US</dc:language>
  <cp:lastModifiedBy>Dıdem BILGIN</cp:lastModifiedBy>
  <cp:lastPrinted>2025-03-25T14:24:00Z</cp:lastPrinted>
  <dcterms:modified xsi:type="dcterms:W3CDTF">2025-03-25T11:52:00Z</dcterms:modified>
  <cp:revision>297</cp:revision>
  <dc:subject/>
  <dc:title/>
</cp:coreProperties>
</file>