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"/>
        <w:gridCol w:w="755"/>
        <w:gridCol w:w="986"/>
        <w:gridCol w:w="2659"/>
        <w:gridCol w:w="1405"/>
        <w:gridCol w:w="3027"/>
      </w:tblGrid>
      <w:tr>
        <w:trPr>
          <w:trHeight w:val="28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ÖHÜ – Türk Musikisi Devlet Konservatuvarı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üzikoloji Bölümü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</w:rPr>
              <w:t>2024-2025 Öğretim Yılı Bahar Yarıyılı Bütünleme Sınav Programı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ÜN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AT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INIF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RS A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RSLİ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1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.06.202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zartesi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DL1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ürk Dili II</w:t>
            </w:r>
          </w:p>
          <w:p>
            <w:pPr>
              <w:pStyle w:val="Normal"/>
              <w:spacing w:before="10" w:after="1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7"/>
                <w:szCs w:val="17"/>
              </w:rPr>
              <w:t>İnternetten öğrenilecekti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Öğr. Gör. Yusuf GENCER</w:t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YDL1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Yabancı Dil II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Öğr. Gör. Adem ALABAŞ</w:t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A1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atürk İlkeleri ve İnk. Tarihi II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r. Öğr. Üyesi Murat SERDA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K2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üzik Tarihi I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975CCB"/>
                <w:sz w:val="16"/>
                <w:szCs w:val="16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975CCB"/>
                <w:sz w:val="16"/>
                <w:szCs w:val="16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ZK4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üzik Sosyolojis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975CCB"/>
                <w:sz w:val="16"/>
                <w:szCs w:val="16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K3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Alan Araştırma Metotlar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1.07.202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lı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10.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7"/>
                <w:szCs w:val="17"/>
              </w:rPr>
            </w:pPr>
            <w:r>
              <w:rPr>
                <w:rFonts w:cs="Arial" w:ascii="Verdana" w:hAnsi="Verdana"/>
                <w:color w:val="975CCB"/>
                <w:sz w:val="17"/>
                <w:szCs w:val="17"/>
              </w:rPr>
              <w:t>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7"/>
                <w:szCs w:val="17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ZK1006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7"/>
                <w:szCs w:val="17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üzikolojiye Giriş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7"/>
                <w:szCs w:val="17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7"/>
                <w:szCs w:val="17"/>
              </w:rPr>
            </w:pPr>
            <w:r>
              <w:rPr>
                <w:rFonts w:cs="Verdana" w:ascii="Verdana" w:hAnsi="Verdana"/>
                <w:color w:val="975CCB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kripsiy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of. Dr. Feyzan GÖHER BALÇI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üzik Paleografyas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. Dr. Feyzan GÖHER BALÇI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Çalgı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Elm. Odas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Çalgı I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Elm. Odas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yano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Elm. Odas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2.07.2025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Çarşamba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9.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K2008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Osmanlıca II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K4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Türk Müzik Tari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kam Teorisi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Selçuk Timur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975CCB"/>
                <w:sz w:val="16"/>
                <w:szCs w:val="16"/>
              </w:rPr>
            </w:pPr>
            <w:r>
              <w:rPr>
                <w:rFonts w:cs="Arial" w:ascii="Verdana" w:hAnsi="Verdana"/>
                <w:color w:val="975CCB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K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Bilgisayarlı Nota Yazımı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K4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üzikte Yazılı Anlatı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7"/>
                <w:szCs w:val="17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K1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üzik Tarih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99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3.07.2025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şembe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K3012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Armoni II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K2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Solfej ve Nazariyat IV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MZK3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Popüler Müzik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63A4F7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MZK4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Müzikte Araştırma Yöntemler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63A4F7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kam Teorisi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. Gör. Bülent KOYUNC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4.07.2025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um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ürk Müziğinde Form Bilgisi ve Çözümleme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. Gör. Bülent KOYUNC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K1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Solfej ve Nazariyat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K3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Batı Müziğinde Form Bilgisi ve Çözümle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at Tarih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FF99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ç. Dr. Şahin SARUHA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o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. Gör. Alpay ÜNSAL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tirme Tez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Elm. Odas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lgili Öğr. Elemanı</w:t>
            </w:r>
          </w:p>
        </w:tc>
      </w:tr>
    </w:tbl>
    <w:p>
      <w:pPr>
        <w:pStyle w:val="TextBody"/>
        <w:tabs>
          <w:tab w:val="clear" w:pos="708"/>
          <w:tab w:val="left" w:pos="64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6412" w:leader="none"/>
        </w:tabs>
        <w:spacing w:lineRule="auto" w:line="300"/>
        <w:ind w:right="-425" w:hanging="0"/>
        <w:jc w:val="right"/>
        <w:rPr>
          <w:rFonts w:ascii="Verdana" w:hAnsi="Verdana" w:cs="Verdana"/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Prof. Dr. Timur Vural</w:t>
      </w:r>
    </w:p>
    <w:p>
      <w:pPr>
        <w:pStyle w:val="TextBody"/>
        <w:tabs>
          <w:tab w:val="clear" w:pos="708"/>
          <w:tab w:val="left" w:pos="6412" w:leader="none"/>
        </w:tabs>
        <w:spacing w:lineRule="auto" w:line="300"/>
        <w:ind w:right="-425" w:hanging="0"/>
        <w:jc w:val="right"/>
        <w:rPr/>
      </w:pPr>
      <w:r>
        <w:rPr>
          <w:rFonts w:cs="Verdana" w:ascii="Verdana" w:hAnsi="Verdana"/>
          <w:sz w:val="16"/>
          <w:szCs w:val="16"/>
        </w:rPr>
        <w:t>Müzikoloji Bölümü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şk.</w:t>
      </w:r>
    </w:p>
    <w:sectPr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50:00Z</dcterms:created>
  <dc:creator>MEHMET ARSLANBOĞA</dc:creator>
  <dc:description/>
  <cp:keywords/>
  <dc:language>en-US</dc:language>
  <cp:lastModifiedBy>Dıdem BILGIN</cp:lastModifiedBy>
  <dcterms:modified xsi:type="dcterms:W3CDTF">2025-05-21T11:20:00Z</dcterms:modified>
  <cp:revision>299</cp:revision>
  <dc:subject/>
  <dc:title/>
</cp:coreProperties>
</file>