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88595</wp:posOffset>
            </wp:positionV>
            <wp:extent cx="848360" cy="83312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54330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ÖMER HALİSDEMİR ÜNİVERSİT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ÖMER HALİSDEMİR ÜNİVERSİTES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ı :68262884/903.05.01/</w:t>
        <w:tab/>
        <w:t xml:space="preserve">                                                                                                       /     /201.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 MUSİKİSİ DEVLET KONSERVATUARI MÜDÜRLÜĞÜ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……</w:t>
            </w:r>
            <w:r>
              <w:rPr>
                <w:sz w:val="24"/>
                <w:szCs w:val="24"/>
              </w:rPr>
              <w:t>/….</w:t>
            </w:r>
            <w:r>
              <w:rPr>
                <w:sz w:val="22"/>
                <w:szCs w:val="22"/>
              </w:rPr>
              <w:t>/201. tarihinden itibaren  (     ) gün yıllık iznimi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Gereğini müsaadelerinize arz ederim.    /    /2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.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1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./…../2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7:00Z</dcterms:created>
  <dc:creator>pers_usr9</dc:creator>
  <dc:description/>
  <cp:keywords/>
  <dc:language>en-US</dc:language>
  <cp:lastModifiedBy>hp</cp:lastModifiedBy>
  <cp:lastPrinted>2016-08-29T14:21:00Z</cp:lastPrinted>
  <dcterms:modified xsi:type="dcterms:W3CDTF">2016-12-06T13:55:00Z</dcterms:modified>
  <cp:revision>21</cp:revision>
  <dc:subject/>
  <dc:title> </dc:title>
</cp:coreProperties>
</file>