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Ömer Halisdemir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Ömer Halisdemir Üniversitesi …..……. Türk Müziği Konservatuvarında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02"/>
                                  <w:gridCol w:w="6182"/>
                                  <w:gridCol w:w="1490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0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2" name="Resim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Resim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8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 xml:space="preserve">TÜRK MUSİKİSİ DEVLET KONSERVATUVARI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MÜDÜRLÜGÜ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149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0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8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2"/>
                            <w:gridCol w:w="6182"/>
                            <w:gridCol w:w="1490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02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8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t xml:space="preserve">TÜRK MUSİKİSİ DEVLET KONSERVATUVARI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MÜDÜRLÜGÜ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90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02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8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90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6:00Z</dcterms:created>
  <dc:creator>dmyo</dc:creator>
  <dc:description/>
  <dc:language>en-US</dc:language>
  <cp:lastModifiedBy>HP</cp:lastModifiedBy>
  <cp:lastPrinted>2013-03-22T13:40:00Z</cp:lastPrinted>
  <dcterms:modified xsi:type="dcterms:W3CDTF">2019-06-28T11:26:00Z</dcterms:modified>
  <cp:revision>2</cp:revision>
  <dc:subject/>
  <dc:title>T</dc:title>
</cp:coreProperties>
</file>