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Konservatuvarı  …………………… Bölümü’nden Normal Öğretim Konservatuvarınız ……………….. Bölümü’ne 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21"/>
                                  <w:gridCol w:w="141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14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2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TÜRK MUSİKİSİ DEVLET KONSERVATUVARI MÜDÜRLÜĞÜ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2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21"/>
                            <w:gridCol w:w="141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15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TÜRK MUSİKİSİ DEVLET KONSERVATUVARI MÜDÜRLÜĞÜ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4:00Z</dcterms:created>
  <dc:creator>dmyo</dc:creator>
  <dc:description/>
  <cp:keywords/>
  <dc:language>en-US</dc:language>
  <cp:lastModifiedBy>hp</cp:lastModifiedBy>
  <cp:lastPrinted>2013-03-22T14:05:00Z</cp:lastPrinted>
  <dcterms:modified xsi:type="dcterms:W3CDTF">2016-12-06T13:54:00Z</dcterms:modified>
  <cp:revision>8</cp:revision>
  <dc:subject/>
  <dc:title>T</dc:title>
</cp:coreProperties>
</file>