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/…../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ÜRK MUSİKİSİ  DEVLET KONSERVATUVAR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DÜRLÜG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şağıda detayları verilen dersten beklediğim notun altında not aldım. Şahsıma ait sınav evrakının maddi hata yönünden tekrar incelenmesini hususund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Gereğine arz ederim. 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5"/>
        <w:gridCol w:w="4326"/>
        <w:gridCol w:w="67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Bilgiler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Bilgileri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arı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Yürütücüsü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Bilgiler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Sın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v / Uygulama / Proj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tünleme Sınav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 Ders Sınav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celeme Sonucu</w:t>
            </w:r>
          </w:p>
        </w:tc>
      </w:tr>
      <w:tr>
        <w:trPr>
          <w:trHeight w:val="365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ukarıda bilgileri yazılı öğrencinin sınav evrakı “Ömer Halisdemir Üniversitesi Ön Lisans ve Lisans Eğitim-Öğretim Yönetmeliği”nin 28. maddesi gereğince komisyonumuz tarafından incelenmiş ve sonuç aşağıda belirtilmişt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İtiraz Öncesi Not:                                                      İtiraz Sonrası No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orumlusu                            Bölüm Başkanı                            Dekan Yardımcıs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49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408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2:00Z</dcterms:created>
  <dc:creator>dmyo</dc:creator>
  <dc:description/>
  <cp:keywords/>
  <dc:language>en-US</dc:language>
  <cp:lastModifiedBy>HP</cp:lastModifiedBy>
  <cp:lastPrinted>2013-03-22T13:48:00Z</cp:lastPrinted>
  <dcterms:modified xsi:type="dcterms:W3CDTF">2016-12-01T07:13:00Z</dcterms:modified>
  <cp:revision>18</cp:revision>
  <dc:subject/>
  <dc:title>T</dc:title>
</cp:coreProperties>
</file>