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Konservatuvarınız …………………………………. …………. Bölümü ………………….. numaralı öğrencisi iken, 20...- 20... Eğitim-Öğretim Yılı ………….. Yarıyılı’nda mezun oldum. Geçici Mezuniyet Belgem ekte sunulmuş olup, diplomamın tarafıma verilmesi hususund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21"/>
                                  <w:gridCol w:w="141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21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 xml:space="preserve">TÜRK MUSİKİSİ DEVLET KONSERVATUVARI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MÜDÜRLÜGÜ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141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21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21"/>
                            <w:gridCol w:w="141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21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t xml:space="preserve">TÜRK MUSİKİSİ DEVLET KONSERVATUVARI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MÜDÜRLÜGÜ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1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7:00Z</dcterms:created>
  <dc:creator>dmyo</dc:creator>
  <dc:description/>
  <cp:keywords/>
  <dc:language>en-US</dc:language>
  <cp:lastModifiedBy>hp</cp:lastModifiedBy>
  <cp:lastPrinted>2012-11-28T12:51:00Z</cp:lastPrinted>
  <dcterms:modified xsi:type="dcterms:W3CDTF">2016-12-06T13:49:00Z</dcterms:modified>
  <cp:revision>8</cp:revision>
  <dc:subject/>
  <dc:title>T</dc:title>
</cp:coreProperties>
</file>