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orkflow Ste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sponsible</w:t>
            </w:r>
          </w:p>
        </w:tc>
      </w:tr>
      <w:tr>
        <w:trPr>
          <w:trHeight w:val="9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Filling Out the 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illing Out the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Checking Application Form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Checking Application Form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9055</wp:posOffset>
                      </wp:positionV>
                      <wp:extent cx="857250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9.5pt;mso-wrap-distance-left:9.05pt;mso-wrap-distance-right:9.05pt;mso-wrap-distance-top:0pt;mso-wrap-distance-bottom:0pt;margin-top:4.6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mit A Quote For The Related 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A Quote For The Related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Checking Submit A Quo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Checking Submit A Quo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ing Related Analyz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forming Related Analyz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Delivery Bank Receipt Of Analysis Fees To NUMERLA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Delivery Bank Receipt Of Analysis Fees To NUMERL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paration Of The Report And Delivery Of The To Whom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t May Conc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paration Of The Report And Delivery Of The To Whom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t May Conc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85115</wp:posOffset>
                      </wp:positionV>
                      <wp:extent cx="1037590" cy="247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19.5pt;mso-wrap-distance-left:9.05pt;mso-wrap-distance-right:9.05pt;mso-wrap-distance-top:0pt;mso-wrap-distance-bottom:0pt;margin-top:22.45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4400" cy="92392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YSIS SERVICES WORK FLOW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0:00Z</dcterms:created>
  <dc:creator>www.contrastegitim.com</dc:creator>
  <dc:description/>
  <cp:keywords/>
  <dc:language>en-US</dc:language>
  <cp:lastModifiedBy>mrk_lab1</cp:lastModifiedBy>
  <cp:lastPrinted>2013-04-22T12:06:00Z</cp:lastPrinted>
  <dcterms:modified xsi:type="dcterms:W3CDTF">2016-12-21T09:56:00Z</dcterms:modified>
  <cp:revision>5</cp:revision>
  <dc:subject/>
  <dc:title/>
</cp:coreProperties>
</file>