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Workflow Ste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esponsible</w:t>
            </w:r>
          </w:p>
        </w:tc>
      </w:tr>
      <w:tr>
        <w:trPr>
          <w:trHeight w:val="95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46990</wp:posOffset>
                      </wp:positionV>
                      <wp:extent cx="238125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Filling Out the Application For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5pt;height:24pt;mso-wrap-distance-left:9.05pt;mso-wrap-distance-right:9.05pt;mso-wrap-distance-top:0pt;mso-wrap-distance-bottom:0pt;margin-top:3.7pt;mso-position-vertical-relative:text;margin-left:5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Filling Out the Application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225425</wp:posOffset>
                      </wp:positionV>
                      <wp:extent cx="1270" cy="23876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0.9pt;margin-top:17.75pt;width:0.1pt;height:1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463550</wp:posOffset>
                      </wp:positionV>
                      <wp:extent cx="2457450" cy="1085850"/>
                      <wp:effectExtent l="12065" t="5715" r="1270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1085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Checking Application Forms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6.4pt;margin-top:36.5pt;width:193.45pt;height:85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Checking Application Form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549400</wp:posOffset>
                      </wp:positionV>
                      <wp:extent cx="635" cy="3048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9pt;margin-top:12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1006475</wp:posOffset>
                      </wp:positionV>
                      <wp:extent cx="7239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9pt;margin-top:7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97630</wp:posOffset>
                      </wp:positionH>
                      <wp:positionV relativeFrom="paragraph">
                        <wp:posOffset>73025</wp:posOffset>
                      </wp:positionV>
                      <wp:extent cx="635" cy="9334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9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73025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9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787400</wp:posOffset>
                      </wp:positionV>
                      <wp:extent cx="904875" cy="2476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appropri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19.5pt;mso-wrap-distance-left:9.05pt;mso-wrap-distance-right:9.05pt;mso-wrap-distance-top:0pt;mso-wrap-distance-bottom:0pt;margin-top:62pt;mso-position-vertical-relative:text;margin-left:24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appropri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81280</wp:posOffset>
                      </wp:positionV>
                      <wp:extent cx="1270" cy="183896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83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05pt;margin-top:6.4pt;width:0.1pt;height:144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59055</wp:posOffset>
                      </wp:positionV>
                      <wp:extent cx="857250" cy="2476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opri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9.5pt;mso-wrap-distance-left:9.05pt;mso-wrap-distance-right:9.05pt;mso-wrap-distance-top:0pt;mso-wrap-distance-bottom:0pt;margin-top:4.65pt;mso-position-vertical-relative:text;margin-left:1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pri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92075</wp:posOffset>
                      </wp:positionV>
                      <wp:extent cx="3352800" cy="2857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mit A Quote For The Related Application For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pt;height:22.5pt;mso-wrap-distance-left:9.05pt;mso-wrap-distance-right:9.05pt;mso-wrap-distance-top:0pt;mso-wrap-distance-bottom:0pt;margin-top:7.25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mit A Quote For The Related Application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7780</wp:posOffset>
                      </wp:positionV>
                      <wp:extent cx="1270" cy="33401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9pt;margin-top:1.4pt;width:0.1pt;height:2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-8890</wp:posOffset>
                      </wp:positionV>
                      <wp:extent cx="2457450" cy="828675"/>
                      <wp:effectExtent l="15240" t="5715" r="1587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828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Checking Submit A Quo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9pt;margin-top:-0.7pt;width:193.45pt;height:65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Checking Submit A Quo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65405</wp:posOffset>
                      </wp:positionV>
                      <wp:extent cx="904875" cy="2476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appropri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19.5pt;mso-wrap-distance-left:9.05pt;mso-wrap-distance-right:9.05pt;mso-wrap-distance-top:0pt;mso-wrap-distance-bottom:0pt;margin-top:5.15pt;mso-position-vertical-relative:text;margin-left:23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appropri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539750</wp:posOffset>
                      </wp:positionV>
                      <wp:extent cx="1270" cy="44640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42.5pt;width:0.05pt;height:35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67005</wp:posOffset>
                      </wp:positionV>
                      <wp:extent cx="82105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4pt;margin-top:13.15pt;width:64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1262380</wp:posOffset>
                      </wp:positionV>
                      <wp:extent cx="1270" cy="44640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95pt;margin-top:99.4pt;width:0.1pt;height:35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2100580</wp:posOffset>
                      </wp:positionV>
                      <wp:extent cx="1270" cy="44640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165.4pt;width:0.05pt;height:35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76630</wp:posOffset>
                      </wp:positionV>
                      <wp:extent cx="2447925" cy="29527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forming Related Analyz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5pt;height:23.25pt;mso-wrap-distance-left:9.05pt;mso-wrap-distance-right:9.05pt;mso-wrap-distance-top:0pt;mso-wrap-distance-bottom:0pt;margin-top:76.9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forming Related Analyz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681480</wp:posOffset>
                      </wp:positionV>
                      <wp:extent cx="2799715" cy="42862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  <w:t>Delivery Bank Receipt Of Analysis Fees To NUMERLA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33.75pt;mso-wrap-distance-left:9.05pt;mso-wrap-distance-right:9.05pt;mso-wrap-distance-top:0pt;mso-wrap-distance-bottom:0pt;margin-top:132.4pt;mso-position-vertical-relative:text;margin-left:4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>Delivery Bank Receipt Of Analysis Fees To NUMERLA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2537460</wp:posOffset>
                      </wp:positionV>
                      <wp:extent cx="2799715" cy="42862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eparation Of The Report And Delivery Of The To Whom </w:t>
                                  </w:r>
                                  <w:r>
                                    <w:rPr/>
                                    <w:t>İ</w:t>
                                  </w:r>
                                  <w:r>
                                    <w:rPr/>
                                    <w:t>t May Concer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33.75pt;mso-wrap-distance-left:9.05pt;mso-wrap-distance-right:9.05pt;mso-wrap-distance-top:0pt;mso-wrap-distance-bottom:0pt;margin-top:199.8pt;mso-position-vertical-relative:text;margin-left: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eparation Of The Report And Delivery Of The To Whom </w:t>
                            </w:r>
                            <w:r>
                              <w:rPr/>
                              <w:t>İ</w:t>
                            </w:r>
                            <w:r>
                              <w:rPr/>
                              <w:t>t May Conce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285115</wp:posOffset>
                      </wp:positionV>
                      <wp:extent cx="1037590" cy="24765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opri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pt;height:19.5pt;mso-wrap-distance-left:9.05pt;mso-wrap-distance-right:9.05pt;mso-wrap-distance-top:0pt;mso-wrap-distance-bottom:0pt;margin-top:22.45pt;mso-position-vertical-relative:text;margin-left:14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pri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titutions / Organizations / Universities / Individuals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tral Laboratory Research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tral Laboratory Research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titutions / Organizations / Universities / Individuals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tral Laboratory Research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titutions / Organizations / Universities / Individuals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tral Laboratory Research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6997"/>
    </w:tblGrid>
    <w:tr>
      <w:trPr>
        <w:trHeight w:val="273" w:hRule="atLeast"/>
      </w:trPr>
      <w:tc>
        <w:tcPr>
          <w:tcW w:w="3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217930" cy="1217930"/>
                <wp:effectExtent l="0" t="0" r="0" b="0"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1217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NALYSIS SERVICES WORK FLOW</w:t>
          </w:r>
        </w:p>
      </w:tc>
    </w:tr>
    <w:tr>
      <w:trPr>
        <w:trHeight w:val="273" w:hRule="atLeast"/>
      </w:trPr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69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3" w:hRule="atLeast"/>
      </w:trPr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3" w:hRule="atLeast"/>
      </w:trPr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3" w:hRule="atLeast"/>
      </w:trPr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30:00Z</dcterms:created>
  <dc:creator>www.contrastegitim.com</dc:creator>
  <dc:description/>
  <cp:keywords/>
  <dc:language>en-US</dc:language>
  <cp:lastModifiedBy>mrk_lab1</cp:lastModifiedBy>
  <cp:lastPrinted>2013-04-22T12:06:00Z</cp:lastPrinted>
  <dcterms:modified xsi:type="dcterms:W3CDTF">2016-12-21T09:05:00Z</dcterms:modified>
  <cp:revision>4</cp:revision>
  <dc:subject/>
  <dc:title/>
</cp:coreProperties>
</file>