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</w:tr>
      <w:tr>
        <w:trPr>
          <w:trHeight w:val="95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6990</wp:posOffset>
                      </wp:positionV>
                      <wp:extent cx="23812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Başvuru Formlarının Dolduru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24pt;mso-wrap-distance-left:9.05pt;mso-wrap-distance-right:9.05pt;mso-wrap-distance-top:0pt;mso-wrap-distance-bottom:0pt;margin-top:3.7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Başvuru Formlarının Dolduru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25425</wp:posOffset>
                      </wp:positionV>
                      <wp:extent cx="1270" cy="23876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9pt;margin-top:17.75pt;width:0.1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463550</wp:posOffset>
                      </wp:positionV>
                      <wp:extent cx="2457450" cy="1085850"/>
                      <wp:effectExtent l="12065" t="5715" r="12700" b="1758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1085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vuru Formlarının Kontrol Edilmesi ve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6.4pt;margin-top:36.5pt;width:193.45pt;height:8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vuru Formlarının Kontrol Edilmesi ve Onay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549400</wp:posOffset>
                      </wp:positionV>
                      <wp:extent cx="635" cy="304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12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006475</wp:posOffset>
                      </wp:positionV>
                      <wp:extent cx="723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pt;margin-top:7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73025</wp:posOffset>
                      </wp:positionV>
                      <wp:extent cx="635" cy="933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73025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9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577975</wp:posOffset>
                      </wp:positionV>
                      <wp:extent cx="628650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9.5pt;mso-wrap-distance-left:9.05pt;mso-wrap-distance-right:9.05pt;mso-wrap-distance-top:0pt;mso-wrap-distance-bottom:0pt;margin-top:124.25pt;mso-position-vertical-relative:text;margin-left:1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787400</wp:posOffset>
                      </wp:positionV>
                      <wp:extent cx="904875" cy="2476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9.5pt;mso-wrap-distance-left:9.05pt;mso-wrap-distance-right:9.05pt;mso-wrap-distance-top:0pt;mso-wrap-distance-bottom:0pt;margin-top:62pt;mso-position-vertical-relative:text;margin-left:2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81280</wp:posOffset>
                      </wp:positionV>
                      <wp:extent cx="1270" cy="18389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3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05pt;margin-top:6.4pt;width:0.1pt;height:144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2075</wp:posOffset>
                      </wp:positionV>
                      <wp:extent cx="3352800" cy="2857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Başvuru Formuna Yönelik Fiyat Teklifi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pt;height:22.5pt;mso-wrap-distance-left:9.05pt;mso-wrap-distance-right:9.05pt;mso-wrap-distance-top:0pt;mso-wrap-distance-bottom:0pt;margin-top:7.25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gili Başvuru Formuna Yönelik Fiyat Teklifi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7780</wp:posOffset>
                      </wp:positionV>
                      <wp:extent cx="1270" cy="33401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1.4pt;width:0.1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8890</wp:posOffset>
                      </wp:positionV>
                      <wp:extent cx="2457450" cy="828675"/>
                      <wp:effectExtent l="15240" t="5715" r="1587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828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Fiyat Teklifinin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pt;margin-top:-0.7pt;width:193.45pt;height:65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Fiyat Teklifinin Onay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65405</wp:posOffset>
                      </wp:positionV>
                      <wp:extent cx="904875" cy="2476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9.5pt;mso-wrap-distance-left:9.05pt;mso-wrap-distance-right:9.05pt;mso-wrap-distance-top:0pt;mso-wrap-distance-bottom:0pt;margin-top:5.15pt;mso-position-vertical-relative:text;margin-left:23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539750</wp:posOffset>
                      </wp:positionV>
                      <wp:extent cx="1270" cy="44640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42.5pt;width:0.05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67005</wp:posOffset>
                      </wp:positionV>
                      <wp:extent cx="82105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4pt;margin-top:13.15pt;width:6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262380</wp:posOffset>
                      </wp:positionV>
                      <wp:extent cx="1270" cy="44640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99.4pt;width:0.1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100580</wp:posOffset>
                      </wp:positionV>
                      <wp:extent cx="1270" cy="44640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165.4pt;width:0.05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6630</wp:posOffset>
                      </wp:positionV>
                      <wp:extent cx="2447925" cy="29527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İlgili Analizlerin Yapı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23.25pt;mso-wrap-distance-left:9.05pt;mso-wrap-distance-right:9.05pt;mso-wrap-distance-top:0pt;mso-wrap-distance-bottom:0pt;margin-top:76.9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İlgili Analizlerin Yapı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636270</wp:posOffset>
                      </wp:positionV>
                      <wp:extent cx="628650" cy="2476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9.5pt;mso-wrap-distance-left:9.05pt;mso-wrap-distance-right:9.05pt;mso-wrap-distance-top:0pt;mso-wrap-distance-bottom:0pt;margin-top:50.1pt;mso-position-vertical-relative:text;margin-left:1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681480</wp:posOffset>
                      </wp:positionV>
                      <wp:extent cx="2799715" cy="4286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iz Ücretlerine Ait Dekontun NUMERLAB'a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33.75pt;mso-wrap-distance-left:9.05pt;mso-wrap-distance-right:9.05pt;mso-wrap-distance-top:0pt;mso-wrap-distance-bottom:0pt;margin-top:132.4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z Ücretlerine Ait Dekontun NUMERLAB'a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537460</wp:posOffset>
                      </wp:positionV>
                      <wp:extent cx="2799715" cy="4286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porun Hazırlaması ve İlgiliye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33.75pt;mso-wrap-distance-left:9.05pt;mso-wrap-distance-right:9.05pt;mso-wrap-distance-top:0pt;mso-wrap-distance-bottom:0pt;margin-top:199.8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porun Hazırlaması ve İlgiliye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umlar/ Kuruluşlar/ Üniversiteler/ Şahısla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kezi Araştırma Laboratuvar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kezi Araştırma Laboratuv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umlar/ Kuruluşlar/ Üniversiteler/ Şahıslar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kezi Araştırma Laboratuvar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umlar/ Kuruluşlar/ Üniversiteler/ Şahıslar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kezi Araştırma Laboratuvar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6997"/>
    </w:tblGrid>
    <w:tr>
      <w:trPr>
        <w:trHeight w:val="273" w:hRule="atLeast"/>
      </w:trPr>
      <w:tc>
        <w:tcPr>
          <w:tcW w:w="3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17930" cy="121793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NALİZ HİZMETLERİ İŞ AKIŞI</w:t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0:00Z</dcterms:created>
  <dc:creator>www.contrastegitim.com</dc:creator>
  <dc:description/>
  <cp:keywords/>
  <dc:language>en-US</dc:language>
  <cp:lastModifiedBy>mrk_lab1</cp:lastModifiedBy>
  <cp:lastPrinted>2013-04-22T12:06:00Z</cp:lastPrinted>
  <dcterms:modified xsi:type="dcterms:W3CDTF">2016-12-21T09:00:00Z</dcterms:modified>
  <cp:revision>3</cp:revision>
  <dc:subject/>
  <dc:title/>
</cp:coreProperties>
</file>