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</w:tr>
      <w:tr>
        <w:trPr>
          <w:trHeight w:val="9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aşvuru Formlarının Dold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Başvuru Formlarının Dold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17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Formlarının Kontrol Edilmesi v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Formlarının Kontrol Edilmesi v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577975</wp:posOffset>
                      </wp:positionV>
                      <wp:extent cx="628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124.2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Başvuru Formuna Yönelik Fiyat Teklif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Başvuru Formuna Yönelik Fiyat Teklif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iyat Teklifi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iyat Teklifi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lgili Analizler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lgili Analizler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636270</wp:posOffset>
                      </wp:positionV>
                      <wp:extent cx="6286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50.1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z Ücretlerine Ait Dekontun NUMERLAB'a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z Ücretlerine Ait Dekontun NUMERLAB'a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orun Hazırlaması ve İlgiliy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orun Hazırlaması ve İlgiliy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LAB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LA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LAB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LAB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17930" cy="121793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İZ HİZMETLERİ İŞ AKIŞI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www.contrastegitim.com</dc:creator>
  <dc:description/>
  <cp:keywords/>
  <dc:language>en-US</dc:language>
  <cp:lastModifiedBy>mrk_lab1</cp:lastModifiedBy>
  <cp:lastPrinted>2013-04-22T12:06:00Z</cp:lastPrinted>
  <dcterms:modified xsi:type="dcterms:W3CDTF">2016-12-16T08:25:00Z</dcterms:modified>
  <cp:revision>3</cp:revision>
  <dc:subject/>
  <dc:title/>
</cp:coreProperties>
</file>