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İMARLIK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……………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İMARLI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İMARLIK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0:00Z</dcterms:created>
  <dc:creator>dmyo</dc:creator>
  <dc:description/>
  <dc:language>en-US</dc:language>
  <cp:lastModifiedBy>mf1</cp:lastModifiedBy>
  <cp:lastPrinted>2012-11-28T12:51:00Z</cp:lastPrinted>
  <dcterms:modified xsi:type="dcterms:W3CDTF">2017-07-04T07:30:00Z</dcterms:modified>
  <cp:revision>2</cp:revision>
  <dc:subject/>
  <dc:title>T</dc:title>
</cp:coreProperties>
</file>