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</w:t>
      </w:r>
      <w:r>
        <w:rPr/>
        <w:t>./…./…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İMARLIK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……………………………… </w:t>
      </w:r>
      <w:r>
        <w:rPr/>
        <w:t xml:space="preserve">Üniversitesi ………………………. Fakültesi …………………… Bölümü’nden (… Öğretim) Fakülteniz ……………….. Bölümü’ne (…. Öğretim) yatay geçiş yapmak istiyorum. Gerekli belgeler ektedir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Gereğine arz ederim.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909"/>
        <w:gridCol w:w="1696"/>
        <w:gridCol w:w="431"/>
        <w:gridCol w:w="1701"/>
        <w:gridCol w:w="425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ekçenin Verildiği Tarih ve Dönem Bilgileri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13970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pt;margin-top:1.1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Kurum İçi Yatay Geçiş  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13970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65pt;margin-top:1.1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Kurum Dışı Yatay Geçiş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k Yıl       ………… / …………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7465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önemi:  Güz                 Bah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çiş Tür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145</wp:posOffset>
                      </wp:positionV>
                      <wp:extent cx="1524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95pt;margin-top:1.3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erkezi Y. Puana Göre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Merkezi Yerl. Puanı: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35560</wp:posOffset>
                      </wp:positionV>
                      <wp:extent cx="1524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45pt;margin-top:2.8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aşarı Durumuna Göre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Başarı Puanı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/>
              <w:t>Daha Önce Yatay Geçişten Yararlandınız mı?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00330</wp:posOffset>
                      </wp:positionV>
                      <wp:extent cx="1524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95pt;margin-top:7.9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04775</wp:posOffset>
                      </wp:positionV>
                      <wp:extent cx="15240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5pt;margin-top:8.2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Evet                  Hayır 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yın Halen Kayıtlı Olduğu Yükseköğretim Kurumuna İlişkin Bilgiler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iversit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rası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 Yılı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im Türü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1590</wp:posOffset>
                      </wp:positionV>
                      <wp:extent cx="15240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7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Normal Öğretim 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0955</wp:posOffset>
                      </wp:positionV>
                      <wp:extent cx="15240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pt;margin-top:1.6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çiş Yapılacak Bölüm Bilgiler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ğretim Türü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9525</wp:posOffset>
                      </wp:positionV>
                      <wp:extent cx="15240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0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ormal Öğreti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9525</wp:posOffset>
                      </wp:positionV>
                      <wp:extent cx="152400" cy="1428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5pt;margin-top:0.7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İkinci Öğretim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Ekli Belgeler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ı Not Durum Belge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ylı Eğitim Öğretim Planı ve Ders İçerikl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siplin Cezası Almadığına Dair Bel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j Durum Belges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YM Sınav Sonuç Belgesi (www.osym.gov.tr’den çıktı alınacak.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10’a Girdiğine Dair Belge (II. Öğretim’den I. Öğretim’e Yatay Geçişe Başvuranlar İçi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ha Önce Yatay Geçiş Yapılmadığına Dair Bel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1841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1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40"/>
                                  <w:gridCol w:w="6340"/>
                                  <w:gridCol w:w="1494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002030" cy="991235"/>
                                            <wp:effectExtent l="0" t="0" r="0" b="0"/>
                                            <wp:docPr id="14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4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7" r="-6" b="-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002030" cy="99123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NİĞDE ÖMER HALİSDEMİR ÜNİVERSİTESİ</w:t>
                                        <w:br/>
                                        <w:t>MİMARLIK FAKÜLTESİ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eastAsia="Arial Unicode MS"/>
                                          <w:b/>
                                        </w:rPr>
                                        <w:t>Yatay Geçiş Başvuru Formu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0"/>
                            <w:gridCol w:w="6340"/>
                            <w:gridCol w:w="1494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2030" cy="991235"/>
                                      <wp:effectExtent l="0" t="0" r="0" b="0"/>
                                      <wp:docPr id="1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7" r="-6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2030" cy="991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NİĞDE ÖMER HALİSDEMİR ÜNİVERSİTESİ</w:t>
                                  <w:br/>
                                  <w:t>MİMARLIK FAKÜLTESİ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 Unicode MS"/>
                                    <w:b/>
                                  </w:rPr>
                                  <w:t>Yatay Geçiş Başvuru Formu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56:00Z</dcterms:created>
  <dc:creator>dmyo</dc:creator>
  <dc:description/>
  <dc:language>en-US</dc:language>
  <cp:lastModifiedBy>mf1</cp:lastModifiedBy>
  <cp:lastPrinted>2013-03-22T14:05:00Z</cp:lastPrinted>
  <dcterms:modified xsi:type="dcterms:W3CDTF">2017-07-04T07:56:00Z</dcterms:modified>
  <cp:revision>2</cp:revision>
  <dc:subject/>
  <dc:title>T</dc:title>
</cp:coreProperties>
</file>