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02"/>
        <w:gridCol w:w="1482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34"/>
        <w:gridCol w:w="63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eastAsia="tr-TR"/>
              </w:rPr>
              <w:t>MODA TASARIMI  Temel Alan Yeterlİlİklerİ</w:t>
            </w:r>
          </w:p>
        </w:tc>
        <w:tc>
          <w:tcPr>
            <w:tcW w:w="12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 Çıktıları (PÇ)</w:t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PÇ23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Bilg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LG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Becer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Yetkinlik (Bağımsız Çalışabilme ve Sorumluluk Alabilme Yetkinliği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Yetkinlik (Öğrenme Yetkinliği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Yetkinlik (İletişim ve Sosyal Yetkinlik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Yetkinlik (Alana Özgü Yetkinlik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2160"/>
        <w:gridCol w:w="2580"/>
        <w:gridCol w:w="2021"/>
        <w:gridCol w:w="2550"/>
        <w:gridCol w:w="2516"/>
      </w:tblGrid>
      <w:tr>
        <w:trPr/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 xml:space="preserve">TYYÇ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tr-TR"/>
              </w:rPr>
              <w:t>Sanat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 xml:space="preserve"> Temel Alanı Yeterlilikleri (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tr-TR"/>
              </w:rPr>
              <w:t>Akademik Ağırlıklı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)</w:t>
              <w:br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tr-TR"/>
              </w:rPr>
              <w:t>5. Düzey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tr-TR"/>
              </w:rPr>
              <w:t>ÖN LİSANS Eğitimi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YYÇ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ÜZEYİ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İLGİ (BLG)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Kurams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Olgusal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ECERİLER (BCR)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Bilişs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Uygulamalı</w:t>
            </w:r>
          </w:p>
        </w:tc>
        <w:tc>
          <w:tcPr>
            <w:tcW w:w="9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İŞİSEL VE MESLEKİ YETKİNLİKLER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Bağımsız Çalışabilme ve Sorumluluk Alabilme Yetkinliği (BÇSAY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Öğrenme Yetkinliği (ÖY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letişim ve Sosyal Yetkinlik (İSY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lana Özgü Yetkinlik (AÖY)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5</w:t>
              <w:br/>
              <w:t>ÖN LİSANS</w:t>
              <w:br/>
              <w:t xml:space="preserve">_____ </w:t>
              <w:br/>
              <w:t>EQF-LLL:</w:t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5. Düzey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_____ </w:t>
              <w:br/>
              <w:t>QF-EHEA:</w:t>
              <w:br/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Kısa Dön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BLG 1-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taöğretim düzeyinde kazanılan yeterliliklere dayalı olarak alana özgü, kültür, estetik, yöntem, teknik ve malzemeler konusunda temel bilgilere sahip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CR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Alanında edindiği temel sanat ve temel tasarım, kuramsal ve uygulamalı bilgilerini kullanı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CR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Alanında edindiği temel düzeydeki bilgi ve becerileri kullanarak, verileri yorumlar, sorunları tanımlar, analiz eder, uygulamaya yönelik çözüm önerileri oluşturu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ÇSAY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Tek başına, bağımsız olarak ve/veya grup içinde uyumlu olarak çalışı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ÇSAY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Sanat ve tasarım alanı ile ilgili uygulamalarda karşılaşılan sorunları çözmek için ekip üyesi olarak sorumluluk alı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BÇSAY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 Proje süreçleri içinde yer alı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Y 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Sanat ve tasarım alanındaki kendi çalışmalarını değerlendirir, öğrenme gereksinimlerini belir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Y 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Yaşamboyu öğrenme bilincini kaz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Y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Öğrenimini aynı alanda bir ileri eğitim düzeyine veya aynı düzeydeki bir mesleğe yön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Hedef kitlesini tanımlar ve ilişki kura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Alanı ile ilgili konuları uzman ya da uzman olmayan kişilere doğru olarak aktarı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Bir yabancı dili en az Avrupa Dil Portföyü A2 Genel Düzeyinde kullanarak alanındaki bilgileri izler ve meslektaşları ile iletişim kura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SY 4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Alanının gerektirdiği en az Avrupa Bilgisayar Kullanma Lisansı Temel Düzeyinde bilgisayar yazılımı ile birlikte bilişim ve iletişim teknolojilerini kullanır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.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 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Alanında başarıyla uygulama yürütü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 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Sanatsal, kültürel ve etik değerlere sahipti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AÖY 3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 Çevre duyarlılığına ve iş sağlığı ve güvenliği konularında yeterli bilince sahip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tr-TR"/>
        </w:rPr>
        <w:t>Formun Üstü</w:t>
      </w:r>
    </w:p>
    <w:sectPr>
      <w:type w:val="nextPage"/>
      <w:pgSz w:orient="landscape" w:w="16838" w:h="11906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5:00Z</dcterms:created>
  <dc:creator>arzu_hp</dc:creator>
  <dc:description/>
  <cp:keywords/>
  <dc:language>en-US</dc:language>
  <cp:lastModifiedBy>H1</cp:lastModifiedBy>
  <dcterms:modified xsi:type="dcterms:W3CDTF">2014-01-27T21:05:00Z</dcterms:modified>
  <cp:revision>16</cp:revision>
  <dc:subject/>
  <dc:title/>
</cp:coreProperties>
</file>